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спит. Мелодия “Замыкая круг”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нц  </w:t>
      </w:r>
      <w:r>
        <w:rPr>
          <w:rFonts w:cs="Arial" w:ascii="Arial" w:hAnsi="Arial"/>
          <w:sz w:val="24"/>
          <w:szCs w:val="24"/>
        </w:rPr>
        <w:t xml:space="preserve">   Как здорово, что мы узнали друг друга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олушка   </w:t>
      </w:r>
      <w:r>
        <w:rPr>
          <w:rFonts w:cs="Arial" w:ascii="Arial" w:hAnsi="Arial"/>
          <w:sz w:val="24"/>
          <w:szCs w:val="24"/>
        </w:rPr>
        <w:t>Как жаль, что надо расстаться</w:t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Принц</w:t>
      </w:r>
      <w:r>
        <w:rPr>
          <w:rFonts w:cs="Arial" w:ascii="Arial" w:hAnsi="Arial"/>
          <w:sz w:val="24"/>
          <w:szCs w:val="24"/>
        </w:rPr>
        <w:t xml:space="preserve">    Мы обязательно встретимся. Только верь и слушай свое сердце</w:t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ушка уходит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е 1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свещенном углу сцены воровато озираясь появляется мачех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Мачеха</w:t>
      </w:r>
      <w:r>
        <w:rPr>
          <w:rFonts w:cs="Arial" w:ascii="Arial" w:hAnsi="Arial"/>
          <w:sz w:val="24"/>
          <w:szCs w:val="24"/>
        </w:rPr>
        <w:t xml:space="preserve">    Все женихи  обращают внимание только на Золушку. Что они только в ней находят? А моих красавиц доченек никто не замечает. И даже принца она сумела очаровать. Ну, наконец-то принц уехал и я сделаю все, чтобы они не встретились.  Я заворожу ее миром кино, я заколдую ее телевизором, она влюбится в кино и забудет своего Принца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забудет свою мечту. Эй, доченьки мои ненаглядные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бегают две глупенькие и злобненькие мымроч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  </w:t>
      </w:r>
      <w:r>
        <w:rPr>
          <w:rFonts w:cs="Arial" w:ascii="Arial" w:hAnsi="Arial"/>
          <w:sz w:val="24"/>
          <w:szCs w:val="24"/>
        </w:rPr>
        <w:t xml:space="preserve">Я тут для этой девчонки кое-что приготовила, только, вот проблема </w:t>
      </w:r>
      <w:r>
        <w:rPr>
          <w:rFonts w:cs="Arial" w:ascii="Arial" w:hAnsi="Arial"/>
          <w:i/>
          <w:sz w:val="24"/>
          <w:szCs w:val="24"/>
        </w:rPr>
        <w:t xml:space="preserve">(многозначительно смотрит в зал, пауза) </w:t>
      </w:r>
      <w:r>
        <w:rPr>
          <w:rFonts w:cs="Arial" w:ascii="Arial" w:hAnsi="Arial"/>
          <w:sz w:val="24"/>
          <w:szCs w:val="24"/>
        </w:rPr>
        <w:t xml:space="preserve">Не одна она, друзья видите-ли  у нее  есть. Так я вот что думаю: ты, моя хорошая </w:t>
      </w:r>
      <w:r>
        <w:rPr>
          <w:rFonts w:cs="Arial" w:ascii="Arial" w:hAnsi="Arial"/>
          <w:i/>
          <w:sz w:val="24"/>
          <w:szCs w:val="24"/>
        </w:rPr>
        <w:t xml:space="preserve">(обращается к 1-й дочке) </w:t>
      </w:r>
      <w:r>
        <w:rPr>
          <w:rFonts w:cs="Arial" w:ascii="Arial" w:hAnsi="Arial"/>
          <w:sz w:val="24"/>
          <w:szCs w:val="24"/>
        </w:rPr>
        <w:t>отвлечешь и уведешь подальше одного друга, а ты - другого. Понятно? За дело!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бегаются в разные стороны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ят на середину сцены Паж и , чуть отставая, подружка Золуш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 </w:t>
      </w:r>
      <w:r>
        <w:rPr>
          <w:rFonts w:cs="Arial" w:ascii="Arial" w:hAnsi="Arial"/>
          <w:sz w:val="24"/>
          <w:szCs w:val="24"/>
        </w:rPr>
        <w:t>Поторопись, мы опаздываем к Золушке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тыкаются на сестер Золуш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 сестра (с лестью в голосе)  </w:t>
      </w:r>
      <w:r>
        <w:rPr>
          <w:rFonts w:cs="Arial" w:ascii="Arial" w:hAnsi="Arial"/>
          <w:sz w:val="24"/>
          <w:szCs w:val="24"/>
        </w:rPr>
        <w:t>Паж,  дорогой Паж, наконец-то я тебя вижу. Я так много слышала о тебе, как о самом большом друге Золушки. Ей сейчас трудно, она переживает разлуку с принцем. Не будем ей мешать. Пойдем, ты мне расскажешь о том, как быть настоящим друг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( польщенный и обольщенный, уходя с 1-ой сестрой, горячо) </w:t>
      </w:r>
      <w:r>
        <w:rPr>
          <w:rFonts w:cs="Arial" w:ascii="Arial" w:hAnsi="Arial"/>
          <w:sz w:val="24"/>
          <w:szCs w:val="24"/>
        </w:rPr>
        <w:t xml:space="preserve"> Настоящий друг - это человек, который не оставляет своего друга в трудную минут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 сестра ( подружке Золушки) </w:t>
      </w:r>
      <w:r>
        <w:rPr>
          <w:rFonts w:cs="Arial" w:ascii="Arial" w:hAnsi="Arial"/>
          <w:sz w:val="24"/>
          <w:szCs w:val="24"/>
        </w:rPr>
        <w:t xml:space="preserve">  Как ты устала, отдохни немного, ты всегда успеешь к ней зайти. Ты говорят, собираешь кукол? А сколько их у тебя? Ты играла когда-нибудь с тамагочи? Хочешь дам поиграть?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ходят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 разных сторон сцены выходят Мачеха и Золушка. Золушка часто оглядывается назад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</w:t>
      </w:r>
      <w:r>
        <w:rPr>
          <w:rFonts w:cs="Arial" w:ascii="Arial" w:hAnsi="Arial"/>
          <w:sz w:val="24"/>
          <w:szCs w:val="24"/>
        </w:rPr>
        <w:t>Золушка, дорогая, у меня для тебя хорошая новость. Хочешь верь, хочешь не верь, но принц твой не так далеко, как ты думаешь, он гораздо ближе, включи только телевизор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змахивает рукой, обращая внимание на центральную часть сцены.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елодия известного сериала.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ит эффектно одетый молодой человек с благородными манерами и букетом цвето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Эффектно одетый молодой человек </w:t>
      </w:r>
      <w:r>
        <w:rPr>
          <w:rFonts w:cs="Arial" w:ascii="Arial" w:hAnsi="Arial"/>
          <w:sz w:val="24"/>
          <w:szCs w:val="24"/>
        </w:rPr>
        <w:t>Обо мне мечтают девушки всего мира, а я выбрал только тебя. Давай чаще встречаться. Я на VI канале почти каждый день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рет ее под руку.  Прохаживаются по сцене, мило беседу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ходит  подружк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дружка  </w:t>
      </w:r>
      <w:r>
        <w:rPr>
          <w:rFonts w:cs="Arial" w:ascii="Arial" w:hAnsi="Arial"/>
          <w:sz w:val="24"/>
          <w:szCs w:val="24"/>
        </w:rPr>
        <w:t>Золушка, милая, ты знаешь, что со мной произошло?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 xml:space="preserve"> Тс-сс-сс, тихо не мешай, это мой  любимый сериал. Подожди немного, осталось только 52 серии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ружка в слезах уходит. Появляется Мачеха. Золушка с первым персонажем расстается и у нее остается буке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</w:t>
      </w:r>
      <w:r>
        <w:rPr>
          <w:rFonts w:cs="Arial" w:ascii="Arial" w:hAnsi="Arial"/>
          <w:sz w:val="24"/>
          <w:szCs w:val="24"/>
        </w:rPr>
        <w:t xml:space="preserve">А посмотри еще вот этот канал  </w:t>
      </w:r>
      <w:r>
        <w:rPr>
          <w:rFonts w:cs="Arial" w:ascii="Arial" w:hAnsi="Arial"/>
          <w:i/>
          <w:sz w:val="24"/>
          <w:szCs w:val="24"/>
        </w:rPr>
        <w:t>Показывает на середину сцены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ыходит ..... проповедник в строгом костюме и Библией в руке. На фоне плаката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Победоносный голос верующего”, обращается к Золушке </w:t>
      </w:r>
      <w:r>
        <w:rPr>
          <w:rFonts w:cs="Arial" w:ascii="Arial" w:hAnsi="Arial"/>
          <w:sz w:val="24"/>
          <w:szCs w:val="24"/>
        </w:rPr>
        <w:t xml:space="preserve">  Знай же, что Принц твой, настоящий Принц, каждую минуту думает о тебе и очень хочет быстрее встретиться с тоб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затыкает уши Золушке и кричит дочкам </w:t>
      </w:r>
      <w:r>
        <w:rPr>
          <w:rFonts w:cs="Arial" w:ascii="Arial" w:hAnsi="Arial"/>
          <w:sz w:val="24"/>
          <w:szCs w:val="24"/>
        </w:rPr>
        <w:t>Переключите быстрей на другой канал!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поведник уходи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  </w:t>
      </w:r>
      <w:r>
        <w:rPr>
          <w:rFonts w:cs="Arial" w:ascii="Arial" w:hAnsi="Arial"/>
          <w:sz w:val="24"/>
          <w:szCs w:val="24"/>
        </w:rPr>
        <w:t>Конечно он тебя ждет, очень ждет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Терминатор.</w:t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зыка из фильма “Терминатор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(с удивлением)  </w:t>
      </w:r>
      <w:r>
        <w:rPr>
          <w:rFonts w:cs="Arial" w:ascii="Arial" w:hAnsi="Arial"/>
          <w:sz w:val="24"/>
          <w:szCs w:val="24"/>
        </w:rPr>
        <w:t>Это мой Принц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ерминатор </w:t>
      </w:r>
      <w:r>
        <w:rPr>
          <w:rFonts w:cs="Arial" w:ascii="Arial" w:hAnsi="Arial"/>
          <w:sz w:val="24"/>
          <w:szCs w:val="24"/>
        </w:rPr>
        <w:t xml:space="preserve">      Траст ми    (Trust me)  (</w:t>
      </w:r>
      <w:r>
        <w:rPr>
          <w:rFonts w:cs="Arial" w:ascii="Arial" w:hAnsi="Arial"/>
          <w:i/>
          <w:sz w:val="24"/>
          <w:szCs w:val="24"/>
        </w:rPr>
        <w:t xml:space="preserve">Сурдоперевод  “Верь мне”.) </w:t>
      </w:r>
      <w:r>
        <w:rPr>
          <w:rFonts w:cs="Arial" w:ascii="Arial" w:hAnsi="Arial"/>
          <w:sz w:val="24"/>
          <w:szCs w:val="24"/>
        </w:rPr>
        <w:t>Я - самый крутой из всех крутых, я всегда один справляюсь со своими враг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(отстраняясь от него) </w:t>
      </w:r>
      <w:r>
        <w:rPr>
          <w:rFonts w:cs="Arial" w:ascii="Arial" w:hAnsi="Arial"/>
          <w:sz w:val="24"/>
          <w:szCs w:val="24"/>
        </w:rPr>
        <w:t>Это не мой принц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ерминатор (уходя) </w:t>
      </w:r>
      <w:r>
        <w:rPr>
          <w:rFonts w:cs="Arial" w:ascii="Arial" w:hAnsi="Arial"/>
          <w:sz w:val="24"/>
          <w:szCs w:val="24"/>
        </w:rPr>
        <w:t xml:space="preserve"> Аэл би бэк (I`ll be back) (</w:t>
      </w:r>
      <w:r>
        <w:rPr>
          <w:rFonts w:cs="Arial" w:ascii="Arial" w:hAnsi="Arial"/>
          <w:i/>
          <w:sz w:val="24"/>
          <w:szCs w:val="24"/>
        </w:rPr>
        <w:t>Сурдоперевод “Я вернусь”)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чеха взмахивает рукой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ыка из к/ф ”Титаник”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молодой человек, похожий на Ди Каприо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и Каприо </w:t>
      </w:r>
      <w:r>
        <w:rPr>
          <w:rFonts w:cs="Arial" w:ascii="Arial" w:hAnsi="Arial"/>
          <w:sz w:val="24"/>
          <w:szCs w:val="24"/>
        </w:rPr>
        <w:t xml:space="preserve">Ты хочешь стать кинозвездой? Тебя будут узнавать на улицах, просить автографы, превозносить до небес. </w:t>
      </w:r>
      <w:r>
        <w:rPr>
          <w:rFonts w:cs="Arial" w:ascii="Arial" w:hAnsi="Arial"/>
          <w:i/>
          <w:sz w:val="24"/>
          <w:szCs w:val="24"/>
        </w:rPr>
        <w:t xml:space="preserve">(Пауза) </w:t>
      </w:r>
      <w:r>
        <w:rPr>
          <w:rFonts w:cs="Arial" w:ascii="Arial" w:hAnsi="Arial"/>
          <w:sz w:val="24"/>
          <w:szCs w:val="24"/>
        </w:rPr>
        <w:t xml:space="preserve">На экране мы будем вместе, только пойдем со мной.  </w:t>
      </w:r>
      <w:r>
        <w:rPr>
          <w:rFonts w:cs="Arial" w:ascii="Arial" w:hAnsi="Arial"/>
          <w:i/>
          <w:sz w:val="24"/>
          <w:szCs w:val="24"/>
        </w:rPr>
        <w:t>(Берет за руку и пытается увести.)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чеха довольно потирает руки. Вбегает Паж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>Золушка мы все ждем тебя, только тебя не хватае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   Я нашла своего принца, я буду кинозвезд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 </w:t>
      </w:r>
      <w:r>
        <w:rPr>
          <w:rFonts w:cs="Arial" w:ascii="Arial" w:hAnsi="Arial"/>
          <w:sz w:val="24"/>
          <w:szCs w:val="24"/>
        </w:rPr>
        <w:t>Так мне понадобится помощь друзей, чтобы разбить чары мачехи. (</w:t>
      </w:r>
      <w:r>
        <w:rPr>
          <w:rFonts w:cs="Arial" w:ascii="Arial" w:hAnsi="Arial"/>
          <w:i/>
          <w:sz w:val="24"/>
          <w:szCs w:val="24"/>
        </w:rPr>
        <w:t>Уходит)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ачеха  </w:t>
      </w:r>
      <w:r>
        <w:rPr>
          <w:rFonts w:cs="Arial" w:ascii="Arial" w:hAnsi="Arial"/>
          <w:sz w:val="24"/>
          <w:szCs w:val="24"/>
        </w:rPr>
        <w:t>Есть еще канал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рансляция конкурса “Христианские звезды”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сня “Спроси у жизни строгой”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задумывается сжимая виски, сникает всем телом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чеха начинает отступать и затыкает уши себе. Убегает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томимная сцена. Золушка мечется между “героями-принцами”, которые поочередно вместе со своей фонограммой высвечиваются с разных сторон сцены. Все чаще и чаще. В конце сливаются  в одну какофонию и Золушка в конце концов падает обессиленная на середине сцены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ж и подружка Золушки вбегают   и поднимают е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</w:t>
      </w:r>
      <w:r>
        <w:rPr>
          <w:rFonts w:cs="Arial" w:ascii="Arial" w:hAnsi="Arial"/>
          <w:sz w:val="24"/>
          <w:szCs w:val="24"/>
        </w:rPr>
        <w:t>Наконец-то мы тебя нашли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Фонограмма голоса Принца при их встречe. 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ц   </w:t>
      </w:r>
      <w:r>
        <w:rPr>
          <w:rFonts w:cs="Arial" w:ascii="Arial" w:hAnsi="Arial"/>
          <w:sz w:val="24"/>
          <w:szCs w:val="24"/>
        </w:rPr>
        <w:t xml:space="preserve">Мы обязательно встретимся, только верь и слушай свое сердце. </w:t>
      </w:r>
      <w:r>
        <w:rPr>
          <w:rFonts w:cs="Arial" w:ascii="Arial" w:hAnsi="Arial"/>
          <w:i/>
          <w:sz w:val="24"/>
          <w:szCs w:val="24"/>
        </w:rPr>
        <w:t>Золушка поднимается и обнимает друзей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ходят и ободряют Золушку все участники кино-мира.ик”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ец 1 действия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ыка “Замыкая круг”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ыка стихает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ет вьюга, качаются фонари. (Зонтики)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идет мимо витрины магазина игрушек с Пажом  и  подруг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Уж вечер наступил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А мы еще в дороге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 </w:t>
      </w:r>
      <w:r>
        <w:rPr>
          <w:rFonts w:cs="Arial" w:ascii="Arial" w:hAnsi="Arial"/>
          <w:sz w:val="24"/>
          <w:szCs w:val="24"/>
        </w:rPr>
        <w:t>Так холодно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Озябли руки, ноги!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итрина кукольного магазина разворачивается и изумленной Золушке и Пажу открывается “Мир кукол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е 2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ец Барби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ыка “Тили-тили-бом, подарите дом”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танца Барби дотрагивается рукой до кукол и они “оживают”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рансформер танцует с Барби. Остальные подтанцовывают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Барби  (глядя в зеркальце, прихорашивается)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ягкая игрушка </w:t>
      </w:r>
      <w:r>
        <w:rPr>
          <w:rFonts w:cs="Arial" w:ascii="Arial" w:hAnsi="Arial"/>
          <w:sz w:val="24"/>
          <w:szCs w:val="24"/>
        </w:rPr>
        <w:t>Барби в гости собиралась,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Ехать очень далеко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обиралась, наряжалась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 попала в молоко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би (смотрится в зеркальце, задумчиво)    </w:t>
      </w:r>
      <w:r>
        <w:rPr>
          <w:rFonts w:cs="Arial" w:ascii="Arial" w:hAnsi="Arial"/>
          <w:sz w:val="24"/>
          <w:szCs w:val="24"/>
        </w:rPr>
        <w:t>Я  на свете всех умнее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сех прекрасней и  миле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Метрешка  поет  частушки     </w:t>
      </w:r>
      <w:r>
        <w:rPr>
          <w:rFonts w:cs="Arial" w:ascii="Arial" w:hAnsi="Arial"/>
          <w:sz w:val="24"/>
          <w:szCs w:val="24"/>
        </w:rPr>
        <w:t xml:space="preserve">Целый день мы  отдыхаем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чень весело живем,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икогда не унываем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Только  пляшем и  поем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рансформер </w:t>
      </w:r>
      <w:r>
        <w:rPr>
          <w:rFonts w:cs="Arial" w:ascii="Arial" w:hAnsi="Arial"/>
          <w:sz w:val="24"/>
          <w:szCs w:val="24"/>
        </w:rPr>
        <w:t>Веселись от души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Глупую польку пляши”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цуют “Глупую  польку”)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 время Зоушка подходит к краю витрины, где лежит коробка, перевязанная яркой лентой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ец заканчивает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уклы (вразнобой)    </w:t>
      </w:r>
      <w:r>
        <w:rPr>
          <w:rFonts w:cs="Arial" w:ascii="Arial" w:hAnsi="Arial"/>
          <w:sz w:val="24"/>
          <w:szCs w:val="24"/>
        </w:rPr>
        <w:t xml:space="preserve">Ей не понравилось, понравилось, да, нет! </w:t>
      </w:r>
      <w:r>
        <w:rPr>
          <w:rFonts w:cs="Arial" w:ascii="Arial" w:hAnsi="Arial"/>
          <w:i/>
          <w:sz w:val="24"/>
          <w:szCs w:val="24"/>
        </w:rPr>
        <w:t>(кричат, машут руками)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ыка Кэт Буш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 Что вы тут прячет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би   </w:t>
      </w:r>
      <w:r>
        <w:rPr>
          <w:rFonts w:cs="Arial" w:ascii="Arial" w:hAnsi="Arial"/>
          <w:sz w:val="24"/>
          <w:szCs w:val="24"/>
        </w:rPr>
        <w:t>Да там  Мальвина!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мная он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сегда одна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 вечно  поучает всех!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львина выходит из коробки и поет песню “О сердце” Кэт Буш</w:t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время песни она вешает на шею каждой кукле бумажныг сердца. Куклы беруться за руки и поют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уклы обнимаются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  </w:t>
      </w:r>
      <w:r>
        <w:rPr>
          <w:rFonts w:cs="Arial" w:ascii="Arial" w:hAnsi="Arial"/>
          <w:sz w:val="24"/>
          <w:szCs w:val="24"/>
        </w:rPr>
        <w:t>Как быстро пролетело время. Мы уже согрелись и вьюга утихла. Мне пора дом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Паж</w:t>
      </w:r>
      <w:r>
        <w:rPr>
          <w:rFonts w:cs="Arial" w:ascii="Arial" w:hAnsi="Arial"/>
          <w:sz w:val="24"/>
          <w:szCs w:val="24"/>
        </w:rPr>
        <w:t xml:space="preserve">     И меня уже ждут дом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дружка Золушки    </w:t>
      </w:r>
      <w:r>
        <w:rPr>
          <w:rFonts w:cs="Arial" w:ascii="Arial" w:hAnsi="Arial"/>
          <w:sz w:val="24"/>
          <w:szCs w:val="24"/>
        </w:rPr>
        <w:t>И мне пор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До встречи, друзь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ругой  мир Золушка уводит Мальвину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ец 2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вет гаснет на короткое время.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ключается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е 3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комнату входит Ст. Сестра с большим магнитофоном; она ставит его и включает на полную громкость.  Звучит техно или ... .  Старшая Сестра скачет под эту музыку по всей сцене.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егает Ср. Сестра с большим конвертом, убавляет громкость, так что становится чуть слышн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р.Сестра  </w:t>
      </w:r>
      <w:r>
        <w:rPr>
          <w:rFonts w:cs="Arial" w:ascii="Arial" w:hAnsi="Arial"/>
          <w:sz w:val="24"/>
          <w:szCs w:val="24"/>
        </w:rPr>
        <w:t>Смотри, что нам бросли в почтовый ящик! Приглашение на музыкальный ринг на 2 лица! Там будет моя любимая группа!</w:t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Ст. Сестра</w:t>
      </w:r>
      <w:r>
        <w:rPr>
          <w:rFonts w:cs="Arial" w:ascii="Arial" w:hAnsi="Arial"/>
          <w:sz w:val="24"/>
          <w:szCs w:val="24"/>
        </w:rPr>
        <w:t xml:space="preserve"> Даже не надейся, что я пойду с тобой! Я всю эту попсу просто ненавижу! 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ключает музыку)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р.Сестра (убавляет звук)  </w:t>
      </w:r>
      <w:r>
        <w:rPr>
          <w:rFonts w:cs="Arial" w:ascii="Arial" w:hAnsi="Arial"/>
          <w:sz w:val="24"/>
          <w:szCs w:val="24"/>
        </w:rPr>
        <w:t>Очень больно нужно! Я возьму с собой Золушку! Может это поможет ей забыть ее принца. Ах, если это случится, матушка будет мной очень довольна!</w:t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Ст. Сестра</w:t>
      </w:r>
      <w:r>
        <w:rPr>
          <w:rFonts w:cs="Arial" w:ascii="Arial" w:hAnsi="Arial"/>
          <w:sz w:val="24"/>
          <w:szCs w:val="24"/>
        </w:rPr>
        <w:t xml:space="preserve">  Не думаю, что ты ее сможешь уговорить. Кому это может нравиться! Вот настоящая музыка! 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ключает на полную громкость музыку)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ит Золушка убавляет звук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Эй, вы что, опять ссоритесь из-за музыки?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Ср.Сестра</w:t>
      </w:r>
      <w:r>
        <w:rPr>
          <w:rFonts w:cs="Arial" w:ascii="Arial" w:hAnsi="Arial"/>
          <w:sz w:val="24"/>
          <w:szCs w:val="24"/>
        </w:rPr>
        <w:t xml:space="preserve">  Что ты, что ты, Золушка, все в порядке... </w:t>
      </w:r>
      <w:r>
        <w:rPr>
          <w:rFonts w:cs="Arial" w:ascii="Arial" w:hAnsi="Arial"/>
          <w:i/>
          <w:sz w:val="24"/>
          <w:szCs w:val="24"/>
        </w:rPr>
        <w:t xml:space="preserve">(берет ее под руку, выводит на авансцену). </w:t>
      </w:r>
      <w:r>
        <w:rPr>
          <w:rFonts w:cs="Arial" w:ascii="Arial" w:hAnsi="Arial"/>
          <w:sz w:val="24"/>
          <w:szCs w:val="24"/>
        </w:rPr>
        <w:t>Послушай Золушка! Ты ведь у нас такая мечтательница! Все мечтаешь о каком-то там  Принце. А ведь таких принцев много, очень много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 (вырывает руку)</w:t>
      </w:r>
      <w:r>
        <w:rPr>
          <w:rFonts w:cs="Arial" w:ascii="Arial" w:hAnsi="Arial"/>
          <w:sz w:val="24"/>
          <w:szCs w:val="24"/>
        </w:rPr>
        <w:t xml:space="preserve">  Не правд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р.Сестра </w:t>
      </w:r>
      <w:r>
        <w:rPr>
          <w:rFonts w:cs="Arial" w:ascii="Arial" w:hAnsi="Arial"/>
          <w:sz w:val="24"/>
          <w:szCs w:val="24"/>
        </w:rPr>
        <w:t xml:space="preserve">Правда, Золушка, истинная правда! </w:t>
      </w:r>
      <w:r>
        <w:rPr>
          <w:rFonts w:cs="Arial" w:ascii="Arial" w:hAnsi="Arial"/>
          <w:i/>
          <w:sz w:val="24"/>
          <w:szCs w:val="24"/>
        </w:rPr>
        <w:t xml:space="preserve">(уводя Золушку) </w:t>
      </w:r>
      <w:r>
        <w:rPr>
          <w:rFonts w:cs="Arial" w:ascii="Arial" w:hAnsi="Arial"/>
          <w:sz w:val="24"/>
          <w:szCs w:val="24"/>
        </w:rPr>
        <w:t>Вот пойдем со мной и ты увидишь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а на авансцене за небольшим столиком сидят Золушка, Ср.Сестра (с огромным блокнотом  и огромным  карандашом) и Ведуща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едущая  </w:t>
      </w:r>
      <w:r>
        <w:rPr>
          <w:rFonts w:cs="Arial" w:ascii="Arial" w:hAnsi="Arial"/>
          <w:sz w:val="24"/>
          <w:szCs w:val="24"/>
        </w:rPr>
        <w:t>Привет! Я рада приветствовать вас сегодня  на  нашем  музыкальном  ринге! Сегодня в этом зале с нами группа, завоевавшая множество сердец. Эй, фанаты, встречайте их!</w:t>
      </w:r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ят Солисты мод музыку “Фаина”, садятся рядом с Золушкой, Ср.Сестрой и Ведуще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-й солист (к Золушке и Ср.Сестре) </w:t>
      </w:r>
      <w:r>
        <w:rPr>
          <w:rFonts w:cs="Arial" w:ascii="Arial" w:hAnsi="Arial"/>
          <w:sz w:val="24"/>
          <w:szCs w:val="24"/>
        </w:rPr>
        <w:t xml:space="preserve">  Значит это вы получили эту счастливую возможность пообщаться с нами?</w:t>
      </w:r>
    </w:p>
    <w:p>
      <w:pPr>
        <w:pStyle w:val="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Ср.Сестра радостно кивает (протягива блокнот и ручку) 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-й солист </w:t>
      </w:r>
      <w:r>
        <w:rPr>
          <w:rFonts w:cs="Arial" w:ascii="Arial" w:hAnsi="Arial"/>
          <w:sz w:val="24"/>
          <w:szCs w:val="24"/>
        </w:rPr>
        <w:t xml:space="preserve"> Ах да, автографы! Пожалуйста!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расписываются в ее блокно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едущая </w:t>
      </w:r>
      <w:r>
        <w:rPr>
          <w:rFonts w:cs="Arial" w:ascii="Arial" w:hAnsi="Arial"/>
          <w:sz w:val="24"/>
          <w:szCs w:val="24"/>
        </w:rPr>
        <w:t>Ну что же, может быть вы нам  все-таки что нибудь споет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р.Сестра  </w:t>
      </w:r>
      <w:r>
        <w:rPr>
          <w:rFonts w:cs="Arial" w:ascii="Arial" w:hAnsi="Arial"/>
          <w:sz w:val="24"/>
          <w:szCs w:val="24"/>
        </w:rPr>
        <w:t>Да, пожалуйста! Что нибудь о том, как вы проводите время, о том, что вам  нравится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И еще о том, как вы себя чувствуете, когда вы остаетесь одни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-й солист  </w:t>
      </w:r>
      <w:r>
        <w:rPr>
          <w:rFonts w:cs="Arial" w:ascii="Arial" w:hAnsi="Arial"/>
          <w:sz w:val="24"/>
          <w:szCs w:val="24"/>
        </w:rPr>
        <w:t>Ну что ж, попробуем!</w:t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сня на мелодию “Упала шляпа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Да, не очень весело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едущая  </w:t>
      </w:r>
      <w:r>
        <w:rPr>
          <w:rFonts w:cs="Arial" w:ascii="Arial" w:hAnsi="Arial"/>
          <w:sz w:val="24"/>
          <w:szCs w:val="24"/>
        </w:rPr>
        <w:t>Мне кажется, пора пригласить на сцену другую группу.</w:t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ристианская группа выходит на сцену и сразу начинает петь “Мы любим  Бога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(к солистам “На-на”)  </w:t>
      </w:r>
      <w:r>
        <w:rPr>
          <w:rFonts w:cs="Arial" w:ascii="Arial" w:hAnsi="Arial"/>
          <w:sz w:val="24"/>
          <w:szCs w:val="24"/>
        </w:rPr>
        <w:t>Посмотрите, разве это не то, что вам так не хвата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-й солист  </w:t>
      </w:r>
      <w:r>
        <w:rPr>
          <w:rFonts w:cs="Arial" w:ascii="Arial" w:hAnsi="Arial"/>
          <w:sz w:val="24"/>
          <w:szCs w:val="24"/>
        </w:rPr>
        <w:t>Да, кажется, у них действительно есть что-то, чего нет у нас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-й солист  </w:t>
      </w:r>
      <w:r>
        <w:rPr>
          <w:rFonts w:cs="Arial" w:ascii="Arial" w:hAnsi="Arial"/>
          <w:sz w:val="24"/>
          <w:szCs w:val="24"/>
        </w:rPr>
        <w:t>Вот бы нам объединиться ...</w:t>
      </w:r>
    </w:p>
    <w:p>
      <w:pPr>
        <w:pStyle w:val="1"/>
        <w:ind w:left="283" w:hanging="283"/>
        <w:jc w:val="both"/>
        <w:rPr/>
      </w:pPr>
      <w:r>
        <w:rPr>
          <w:rFonts w:cs="NTHelvetica/Cyrillic;Times New Roman" w:ascii="NTHelvetica/Cyrillic;Times New Roman" w:hAnsi="NTHelvetica/Cyrillic;Times New Roman"/>
          <w:i/>
          <w:sz w:val="24"/>
          <w:szCs w:val="24"/>
          <w:lang w:val="en-US"/>
        </w:rPr>
        <w:t xml:space="preserve">3- </w:t>
        <w:tab/>
      </w:r>
      <w:r>
        <w:rPr>
          <w:rFonts w:cs="Arial" w:ascii="Arial" w:hAnsi="Arial"/>
          <w:i/>
          <w:sz w:val="24"/>
          <w:szCs w:val="24"/>
        </w:rPr>
        <w:t xml:space="preserve">й солист  </w:t>
      </w:r>
      <w:r>
        <w:rPr>
          <w:rFonts w:cs="Arial" w:ascii="Arial" w:hAnsi="Arial"/>
          <w:sz w:val="24"/>
          <w:szCs w:val="24"/>
        </w:rPr>
        <w:t>Было бы здорово!</w:t>
      </w:r>
    </w:p>
    <w:p>
      <w:pPr>
        <w:pStyle w:val="1"/>
        <w:ind w:left="283" w:hanging="283"/>
        <w:jc w:val="both"/>
        <w:rPr/>
      </w:pPr>
      <w:r>
        <w:rPr>
          <w:rFonts w:cs="NTHelvetica/Cyrillic;Times New Roman" w:ascii="NTHelvetica/Cyrillic;Times New Roman" w:hAnsi="NTHelvetica/Cyrillic;Times New Roman"/>
          <w:i/>
          <w:sz w:val="24"/>
          <w:szCs w:val="24"/>
          <w:lang w:val="en-US"/>
        </w:rPr>
        <w:t xml:space="preserve">4- </w:t>
        <w:tab/>
      </w:r>
      <w:r>
        <w:rPr>
          <w:rFonts w:cs="Arial" w:ascii="Arial" w:hAnsi="Arial"/>
          <w:i/>
          <w:sz w:val="24"/>
          <w:szCs w:val="24"/>
        </w:rPr>
        <w:t xml:space="preserve">й  </w:t>
      </w:r>
      <w:r>
        <w:rPr>
          <w:rFonts w:cs="Arial" w:ascii="Arial" w:hAnsi="Arial"/>
          <w:sz w:val="24"/>
          <w:szCs w:val="24"/>
        </w:rPr>
        <w:t>Я представляю, как изменилась бы наша музык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-й  солист христианской группы  </w:t>
      </w:r>
      <w:r>
        <w:rPr>
          <w:rFonts w:cs="Arial" w:ascii="Arial" w:hAnsi="Arial"/>
          <w:sz w:val="24"/>
          <w:szCs w:val="24"/>
        </w:rPr>
        <w:t>Мы будем только рады соединиться с вами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-й  солист христианской группы </w:t>
      </w:r>
      <w:r>
        <w:rPr>
          <w:rFonts w:cs="Arial" w:ascii="Arial" w:hAnsi="Arial"/>
          <w:sz w:val="24"/>
          <w:szCs w:val="24"/>
        </w:rPr>
        <w:t>Ради этого мы и пришли на этот ринг!</w:t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гей (обе группы) “Смотри на отца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ец 3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е 4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Мачеха</w:t>
      </w:r>
      <w:r>
        <w:rPr>
          <w:rFonts w:cs="Arial" w:ascii="Arial" w:hAnsi="Arial"/>
          <w:sz w:val="24"/>
          <w:szCs w:val="24"/>
        </w:rPr>
        <w:t xml:space="preserve">       Что же делать?  Ничто ее не завлекает! Попытаюсь-ка яей подсунуть моего интересного друга. Он никогда не обижается, не спорит и заставит ее забыть обо всем на свете.  Вы уже догадались о ком я говорю?  </w:t>
      </w:r>
      <w:r>
        <w:rPr>
          <w:rFonts w:cs="Arial" w:ascii="Arial" w:hAnsi="Arial"/>
          <w:i/>
          <w:sz w:val="24"/>
          <w:szCs w:val="24"/>
        </w:rPr>
        <w:t>(снимает покрывало с монитора компьютера .Поглаживая компьютер,  обращается к нему)</w:t>
      </w:r>
      <w:r>
        <w:rPr>
          <w:rFonts w:cs="Arial" w:ascii="Arial" w:hAnsi="Arial"/>
          <w:sz w:val="24"/>
          <w:szCs w:val="24"/>
        </w:rPr>
        <w:t xml:space="preserve">  Дорогой мой!  Ты уже  увлек многих детей  и  взрослых.  Ты не подведешь меня (или "Не подведи меня") </w:t>
      </w:r>
      <w:r>
        <w:rPr>
          <w:rFonts w:cs="Arial" w:ascii="Arial" w:hAnsi="Arial"/>
          <w:i/>
          <w:sz w:val="24"/>
          <w:szCs w:val="24"/>
        </w:rPr>
        <w:t>(Включает комп., замерцали огни, играет комп.музыка. Уходит)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Паж  </w:t>
      </w:r>
      <w:r>
        <w:rPr>
          <w:rFonts w:cs="Arial" w:ascii="Arial" w:hAnsi="Arial"/>
          <w:sz w:val="24"/>
          <w:szCs w:val="24"/>
        </w:rPr>
        <w:t xml:space="preserve">Золушка, где ты? </w:t>
      </w:r>
      <w:r>
        <w:rPr>
          <w:rFonts w:cs="Arial" w:ascii="Arial" w:hAnsi="Arial"/>
          <w:i/>
          <w:sz w:val="24"/>
          <w:szCs w:val="24"/>
        </w:rPr>
        <w:t>(поворачивается к монитору</w:t>
      </w:r>
      <w:r>
        <w:rPr>
          <w:rFonts w:cs="Arial" w:ascii="Arial" w:hAnsi="Arial"/>
          <w:sz w:val="24"/>
          <w:szCs w:val="24"/>
        </w:rPr>
        <w:t xml:space="preserve">)   Вот это да! </w:t>
      </w:r>
      <w:r>
        <w:rPr>
          <w:rFonts w:cs="Arial" w:ascii="Arial" w:hAnsi="Arial"/>
          <w:i/>
          <w:sz w:val="24"/>
          <w:szCs w:val="24"/>
        </w:rPr>
        <w:t xml:space="preserve">(садится, нажимает кнопки,  меняется музыка и блики  (освещение),появляются кубики  тетриса,  танец  кубиков,  они  манят его)  </w:t>
      </w:r>
      <w:r>
        <w:rPr>
          <w:rFonts w:cs="Arial" w:ascii="Arial" w:hAnsi="Arial"/>
          <w:sz w:val="24"/>
          <w:szCs w:val="24"/>
        </w:rPr>
        <w:t xml:space="preserve"> Ух, класс!  </w:t>
      </w:r>
      <w:r>
        <w:rPr>
          <w:rFonts w:cs="Arial" w:ascii="Arial" w:hAnsi="Arial"/>
          <w:i/>
          <w:sz w:val="24"/>
          <w:szCs w:val="24"/>
        </w:rPr>
        <w:t xml:space="preserve"> (втягивается в монитор)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бегает Золушка, видит исчезающего пажа.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 xml:space="preserve"> Паж! Куда ты?</w:t>
      </w:r>
      <w:r>
        <w:rPr>
          <w:rFonts w:cs="Arial" w:ascii="Arial" w:hAnsi="Arial"/>
          <w:i/>
          <w:sz w:val="24"/>
          <w:szCs w:val="24"/>
        </w:rPr>
        <w:t xml:space="preserve"> (бросается за ним) </w:t>
      </w:r>
      <w:r>
        <w:rPr>
          <w:rFonts w:cs="Arial" w:ascii="Arial" w:hAnsi="Arial"/>
          <w:sz w:val="24"/>
          <w:szCs w:val="24"/>
        </w:rPr>
        <w:t xml:space="preserve"> По-до-жди-и-и!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ллер и Алладин уводят пажа вглубь сцены,  а потом за кулисы. Выходит Золушка. Ей под ноги выкатывается Кубик)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Ой, ты кто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Кубик   </w:t>
      </w:r>
      <w:r>
        <w:rPr>
          <w:rFonts w:cs="Arial" w:ascii="Arial" w:hAnsi="Arial"/>
          <w:sz w:val="24"/>
          <w:szCs w:val="24"/>
        </w:rPr>
        <w:t>Я  -  один из кубиков провинции "Тетрис" нашего Компьютерного царства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     Чем вы занимаетесь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убик</w:t>
      </w:r>
      <w:r>
        <w:rPr>
          <w:rFonts w:cs="Arial" w:ascii="Arial" w:hAnsi="Arial"/>
          <w:sz w:val="24"/>
          <w:szCs w:val="24"/>
        </w:rPr>
        <w:t xml:space="preserve">      Мы падаем друг на друга.  Быстро или медленно, как ты захочешь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     Сейчас я больше всего хочу спасти своего друга паж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терялся в компьют. мире. Помоги мне пожалуйста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Кубик</w:t>
      </w:r>
      <w:r>
        <w:rPr>
          <w:rFonts w:cs="Arial" w:ascii="Arial" w:hAnsi="Arial"/>
          <w:sz w:val="24"/>
          <w:szCs w:val="24"/>
        </w:rPr>
        <w:t xml:space="preserve">        Ой-ой-ой!  А как же я без других кубиков.  Я не могу без них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       Ты просто не пробовал</w:t>
      </w:r>
    </w:p>
    <w:p>
      <w:pPr>
        <w:pStyle w:val="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оявляется Киллер. Он стреляет в Золушку. Кубик заслоняет ее  собой. Пуля  отскакивает.  Золушка  спасена.  Киллер  скрываетс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Кубик поражен своей храбростью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     Вот видишь, ты и сам много можешь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Кубик </w:t>
      </w:r>
      <w:r>
        <w:rPr>
          <w:rFonts w:cs="Arial" w:ascii="Arial" w:hAnsi="Arial"/>
          <w:sz w:val="24"/>
          <w:szCs w:val="24"/>
        </w:rPr>
        <w:t xml:space="preserve">       Да-а! Точно. Что-ж, я пойду с тобой и попробую тебе помочь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ни убегают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Алладин и Киллер ведут паж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Алладин  </w:t>
      </w:r>
      <w:r>
        <w:rPr>
          <w:rFonts w:cs="Arial" w:ascii="Arial" w:hAnsi="Arial"/>
          <w:sz w:val="24"/>
          <w:szCs w:val="24"/>
        </w:rPr>
        <w:t xml:space="preserve">    Ты видел, видел как (это) было здорово!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Киллер</w:t>
      </w:r>
      <w:r>
        <w:rPr>
          <w:rFonts w:cs="Arial" w:ascii="Arial" w:hAnsi="Arial"/>
          <w:sz w:val="24"/>
          <w:szCs w:val="24"/>
        </w:rPr>
        <w:t xml:space="preserve">        А там игры еще интереснее. Видишь тот Склеп. Это Склеп игры “Ancient Evil”. Он служит местом успокоения полубогов, причастных к сотворению мира. Пойдем туда!  Мой друг Аларик превратил это памятник старины в аттракцион под названием “Выживи и получишь 50 000 золотых”. 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Билл Гейтс умер бы от зависти. </w:t>
      </w:r>
      <w:r>
        <w:rPr>
          <w:rFonts w:cs="Arial" w:ascii="Arial" w:hAnsi="Arial"/>
          <w:i/>
          <w:sz w:val="24"/>
          <w:szCs w:val="24"/>
        </w:rPr>
        <w:t xml:space="preserve">(уходят, голоса стихают) </w:t>
      </w:r>
      <w:r>
        <w:rPr>
          <w:rFonts w:cs="Arial" w:ascii="Arial" w:hAnsi="Arial"/>
          <w:sz w:val="24"/>
          <w:szCs w:val="24"/>
        </w:rPr>
        <w:t xml:space="preserve"> Изображение 3Dfx. Саунд - высший пилотаж.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Алладин остается (вслед уходящим)  </w:t>
      </w:r>
      <w:r>
        <w:rPr>
          <w:rFonts w:cs="Arial" w:ascii="Arial" w:hAnsi="Arial"/>
          <w:sz w:val="24"/>
          <w:szCs w:val="24"/>
        </w:rPr>
        <w:t>Это сделает тебя счастливым!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Эхо    Счастливы-ы-ы-м!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Золушка и Кубик вбегают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      Паж! Паж!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есня Алладина</w:t>
      </w:r>
    </w:p>
    <w:p>
      <w:pPr>
        <w:pStyle w:val="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есня Золушки (мелодия "Город золотой" Б.Г.) песню см.ниже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i/>
          <w:sz w:val="24"/>
          <w:szCs w:val="24"/>
        </w:rPr>
        <w:t>1 куплет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Золушка      </w:t>
      </w:r>
      <w:r>
        <w:rPr>
          <w:rFonts w:cs="Arial" w:ascii="Arial" w:hAnsi="Arial"/>
          <w:sz w:val="24"/>
          <w:szCs w:val="24"/>
        </w:rPr>
        <w:t xml:space="preserve"> Твой  комп.мир обманчив.  Есть настоящий мир чувств, радости и любви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Алладин </w:t>
      </w:r>
      <w:r>
        <w:rPr>
          <w:rFonts w:cs="Arial" w:ascii="Arial" w:hAnsi="Arial"/>
          <w:sz w:val="24"/>
          <w:szCs w:val="24"/>
        </w:rPr>
        <w:t xml:space="preserve">      Как здорово! Я хотел бы и наш мир сделать настоящим. Я хочу помочь тебе.  Твоего друга ведут в  Склеп Древних. Относительно недавно подземелье взял под присмотр архимаг Аларик  Известны имена двух людей, побывавших в Склепе. Это сам Аларик и Джетраал Храбрый. Но Джетраал умер загадочной смертью 300 лет назад. Какая-то тайна открылась ему в подземелье. Дух Джетраала периодически возвращался, предупреждая людей о зле, которое завладело Алариком. Люди не вняли предупреждениям. И Паж попался на крючок. 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Кубик  </w:t>
      </w:r>
      <w:r>
        <w:rPr>
          <w:rFonts w:cs="Arial" w:ascii="Arial" w:hAnsi="Arial"/>
          <w:sz w:val="24"/>
          <w:szCs w:val="24"/>
        </w:rPr>
        <w:t xml:space="preserve">     Бежим скорее. Я знаю дорогу!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****</w:t>
      </w:r>
    </w:p>
    <w:p>
      <w:pPr>
        <w:pStyle w:val="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Киллер </w:t>
      </w:r>
      <w:r>
        <w:rPr>
          <w:rFonts w:cs="Arial" w:ascii="Symbol" w:hAnsi="Symbo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есня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Кубики танцуют, кружат довольного пажа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оявляются Золушка,  Кубик и Алладин.          Золушка  видит  пажа,  бросается к нему, но Киллер преграждает ей дорогу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иллер</w:t>
      </w:r>
      <w:r>
        <w:rPr>
          <w:rFonts w:cs="Arial" w:ascii="Arial" w:hAnsi="Arial"/>
          <w:sz w:val="24"/>
          <w:szCs w:val="24"/>
        </w:rPr>
        <w:t xml:space="preserve">       Кто ты какая и  зачем пришла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 xml:space="preserve">     Я пришла забрать своего друга пажа 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иллер</w:t>
      </w:r>
      <w:r>
        <w:rPr>
          <w:rFonts w:cs="Arial" w:ascii="Arial" w:hAnsi="Arial"/>
          <w:sz w:val="24"/>
          <w:szCs w:val="24"/>
        </w:rPr>
        <w:t xml:space="preserve">       Да он не пойдет с тобой, ему нравится у нас, посмотри какой он счастливый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Эхо </w:t>
      </w:r>
      <w:r>
        <w:rPr>
          <w:rFonts w:cs="Arial" w:ascii="Arial" w:hAnsi="Arial"/>
          <w:sz w:val="24"/>
          <w:szCs w:val="24"/>
        </w:rPr>
        <w:t xml:space="preserve">   Счастливы-ы-ы-й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     Нет,  это ваши комп.игры затуманили его разум,  и онзабыл настоящую жизнь</w:t>
      </w:r>
      <w:r>
        <w:rPr>
          <w:rFonts w:cs="Arial" w:ascii="Arial" w:hAnsi="Arial"/>
          <w:i/>
          <w:sz w:val="24"/>
          <w:szCs w:val="24"/>
        </w:rPr>
        <w:t>.  (Во время диалога Золушки и Киллера Алладин  и Кубик в глубине сцены "обрабатывают" кубиков)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есня Золушки (все та же).  2 куплет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Танец кубиков (уже другого, светлого, характера)</w:t>
      </w:r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На последних строчках паж бросает кнопки компьютера,  протягивает руку  Золушке.  Танцующие кубики оттесняю Киллера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се машутЗолушке и пажу, кот.выходят из  монитора. 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есня Золушки 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Б.Г. "Город золотой")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од небом голубым                 В нем жизнь полна любви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ть город золотой                  И радости полна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прекрасными воротами       И эта радость будет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яркою звездой                     С тобою навсегда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Припев </w:t>
      </w:r>
      <w:r>
        <w:rPr>
          <w:rFonts w:cs="Arial" w:ascii="Arial" w:hAnsi="Arial"/>
          <w:sz w:val="24"/>
          <w:szCs w:val="24"/>
        </w:rPr>
        <w:t xml:space="preserve">        А здесь у вас не настоящий мир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бман и ложь и будущего нет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от если бы вы это изменили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И жили для людей, вас посетил бы свет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А в небе голубом                   Кто любит, тот любим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егда горит звезда              Кто свят, тот и храним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на напоминает,                    И берегущий разум свой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то есть у нас мечта              Мир изменяет с ним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пев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ец 4 действия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 xml:space="preserve"> Надо же как я влип. Если бы не вы, друзья, я надолго-бы там  застрял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азетчик вбегает, перебивая Паж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Газетчик  </w:t>
      </w:r>
      <w:r>
        <w:rPr>
          <w:rFonts w:cs="Arial" w:ascii="Arial" w:hAnsi="Arial"/>
          <w:sz w:val="24"/>
          <w:szCs w:val="24"/>
        </w:rPr>
        <w:t>Новости, новости, последние новости. Страна Мультяшек в опасности. Криминальная хроника. Покупайте газет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Мальчик, мальчик, дай нам, пожалуйста газету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>“Мультяшками управляет шайка злых разбойников под предводительством мачехи. Жители Мультляндии делают только то, что говорят им разбойники...”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убик Тетриса  “ </w:t>
      </w:r>
      <w:r>
        <w:rPr>
          <w:rFonts w:cs="Arial" w:ascii="Arial" w:hAnsi="Arial"/>
          <w:sz w:val="24"/>
          <w:szCs w:val="24"/>
        </w:rPr>
        <w:t>...Королевство находится в страхе. Король Симба в плену, им нужно помочь. Мы не можем пройти мимо тех, кто нуждается в нашей помощ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Нам нужно отправится в Мультляндию и помочь ее жителям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бегают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е 5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другой стороны сцены выходят злые разбойники и ведут за собой положительных героев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рабас - Крас.Шапочку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ират- Русалочку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видение - Симбу-корол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бойник 1 - Джерри-мышонка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бойник 2 - Пумбу-кабанчика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сня разбойников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Говорят мы бяки-буки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ак выносит нас земл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Не нужны нам все науки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Завоюем Корол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й-ля-ля, ой-ля-л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Завоюем Корол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й-ля-ля, ой-ля-л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Эх-м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ф, ты слышал, что наша крыша приготовила?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что, мачеха что-то новое придумала?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ша задача прилепить детей к телевизору, чтобы они смотрели наши мультики и делали только злое: пакости и вредности - как мы.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мотри как мы их переделали. В кого превратился Король-Лев. Это же копия нашего привидения. </w:t>
      </w:r>
      <w:r>
        <w:rPr>
          <w:rFonts w:cs="Arial" w:ascii="Arial" w:hAnsi="Arial"/>
          <w:i/>
          <w:sz w:val="24"/>
          <w:szCs w:val="24"/>
        </w:rPr>
        <w:t xml:space="preserve">(Подходит к привидению и растягивает вверх уголки губ, нарисованных на простыне). </w:t>
      </w:r>
      <w:r>
        <w:rPr>
          <w:rFonts w:cs="Arial" w:ascii="Arial" w:hAnsi="Arial"/>
          <w:sz w:val="24"/>
          <w:szCs w:val="24"/>
        </w:rPr>
        <w:t xml:space="preserve">А Красная Шапочка -  это же Карабас-Барабас без бороды. </w:t>
      </w:r>
      <w:r>
        <w:rPr>
          <w:rFonts w:cs="Arial" w:ascii="Arial" w:hAnsi="Arial"/>
          <w:i/>
          <w:sz w:val="24"/>
          <w:szCs w:val="24"/>
        </w:rPr>
        <w:t>(Подходит к Карабасу-Барабасу и убирает бороду назад, а Карабас-Барабас раскланивается, держась за штаны, как за юбку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ерь каждый ребенок будет брать пример только с нас и зло будет царствовать в нашем королевстве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-ха-ха!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Золушка с друзьями, а разбойники прячутся за спины положительных герое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Здравствуйте друзья. Мы услышали, что Мультляндия в опасности и злые разбойники управляют в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</w:t>
      </w:r>
      <w:r>
        <w:rPr>
          <w:rFonts w:cs="Arial" w:ascii="Arial" w:hAnsi="Arial"/>
          <w:sz w:val="24"/>
          <w:szCs w:val="24"/>
        </w:rPr>
        <w:t>Мы пришли вам помочь расправиться со зл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Ваша страна может служить добром людям, когда они будут смотреть мультфильмы и учиться у вас делиться с другими, любить друг друга, уважать старших, жить не для себя одног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убик Тетриса  </w:t>
      </w:r>
      <w:r>
        <w:rPr>
          <w:rFonts w:cs="Arial" w:ascii="Arial" w:hAnsi="Arial"/>
          <w:sz w:val="24"/>
          <w:szCs w:val="24"/>
        </w:rPr>
        <w:t>Зависти, жадности и страха больше не будет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и ее друзья подходят к положительным героям, обнимают, улыбаются им)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р.Шапочка и Джерри  </w:t>
      </w:r>
      <w:r>
        <w:rPr>
          <w:rFonts w:cs="Arial" w:ascii="Arial" w:hAnsi="Arial"/>
          <w:sz w:val="24"/>
          <w:szCs w:val="24"/>
        </w:rPr>
        <w:t>Но как это возможно?..</w:t>
      </w:r>
      <w:r>
        <w:rPr>
          <w:rFonts w:cs="Arial" w:ascii="Arial" w:hAnsi="Arial"/>
          <w:i/>
          <w:sz w:val="24"/>
          <w:szCs w:val="24"/>
        </w:rPr>
        <w:t>(все разводят руками)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-за героев выскакивают разбойники и хватают Золушку с друзья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—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а, попались!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 пришли к нам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 искать их не пришлось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им их пока в темницу, а потом разберемс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дин из разбойников тащит картонную решетку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аснет свет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уч света освещает только Золушку и ее команду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сня Золушки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-ка из к/ф “Титаник”)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г есть и Он знает все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н хранит нашу верность, хранит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. Ты здесь и сердце мое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тебя, мой любимый оно стучит.</w:t>
      </w:r>
    </w:p>
    <w:p>
      <w:pPr>
        <w:pStyle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т Каспер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спер  </w:t>
      </w:r>
      <w:r>
        <w:rPr>
          <w:rFonts w:cs="Arial" w:ascii="Arial" w:hAnsi="Arial"/>
          <w:sz w:val="24"/>
          <w:szCs w:val="24"/>
        </w:rPr>
        <w:t>Какая прекрасная песня, я таких песен никогда не слышал. Все добрые песни в Мультляндии петь запрещено. Каждый музыкант у нас в стране из любого мультфильма заколдован. Их инструменты стали играть только злые песни, которые режут слух. Вы так хорошо поете. У меня есть непреодолимое желание помочь ва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Русалочка  </w:t>
      </w:r>
      <w:r>
        <w:rPr>
          <w:rFonts w:cs="Arial" w:ascii="Arial" w:hAnsi="Arial"/>
          <w:sz w:val="24"/>
          <w:szCs w:val="24"/>
        </w:rPr>
        <w:t>Но как ты сможешь нам помоч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спер   </w:t>
      </w:r>
      <w:r>
        <w:rPr>
          <w:rFonts w:cs="Arial" w:ascii="Arial" w:hAnsi="Arial"/>
          <w:sz w:val="24"/>
          <w:szCs w:val="24"/>
        </w:rPr>
        <w:t>Я знаю, что есть загадка, которую не может разгадать никто, кроме девушки с чистым сердцем, только тогда злые чары рухнут навсегда и зло исчезнет из нашего мира, мультяшки станут свободными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ышаться приближающиеся шаги разбойнико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спер </w:t>
      </w:r>
      <w:r>
        <w:rPr>
          <w:rFonts w:cs="Arial" w:ascii="Arial" w:hAnsi="Arial"/>
          <w:sz w:val="24"/>
          <w:szCs w:val="24"/>
        </w:rPr>
        <w:t>Ой, мне пора уходить. Я слышу чьи-то голоса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ходят разбойни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рабас  </w:t>
      </w:r>
      <w:r>
        <w:rPr>
          <w:rFonts w:cs="Arial" w:ascii="Arial" w:hAnsi="Arial"/>
          <w:sz w:val="24"/>
          <w:szCs w:val="24"/>
        </w:rPr>
        <w:t>А веселитесь, всесветные возмутители, вы у меня в печенках сидите. Ничего, не много осталось у вас времени петь, завтра же вас повеси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>Разве вы не знаете, что ни в одном достойном мультфильме без суда и следствия, без последнего желания не расправляют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Разбойник 1 </w:t>
      </w:r>
      <w:r>
        <w:rPr>
          <w:rFonts w:cs="Arial" w:ascii="Arial" w:hAnsi="Arial"/>
          <w:sz w:val="24"/>
          <w:szCs w:val="24"/>
        </w:rPr>
        <w:t xml:space="preserve">  Ну какое еще у вас желание? Так и быть говори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Загадайте нам какую-нибудь загадку, если мы ее отгадаем, вы нас отпусти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Разбойник 2</w:t>
      </w:r>
      <w:r>
        <w:rPr>
          <w:rFonts w:cs="Arial" w:ascii="Arial" w:hAnsi="Arial"/>
          <w:sz w:val="24"/>
          <w:szCs w:val="24"/>
        </w:rPr>
        <w:t xml:space="preserve">   Ну ладно, так  и быть уж, сделаем вам такое одолжение. </w:t>
      </w:r>
      <w:r>
        <w:rPr>
          <w:rFonts w:cs="Arial" w:ascii="Arial" w:hAnsi="Arial"/>
          <w:i/>
          <w:sz w:val="24"/>
          <w:szCs w:val="24"/>
        </w:rPr>
        <w:t xml:space="preserve">(Поворачивается к разбойникам и залу) </w:t>
      </w:r>
      <w:r>
        <w:rPr>
          <w:rFonts w:cs="Arial" w:ascii="Arial" w:hAnsi="Arial"/>
          <w:sz w:val="24"/>
          <w:szCs w:val="24"/>
        </w:rPr>
        <w:t>Припасена одна у нас, наитруднейшая, никто никогда ни за что ее не отгадает! Слушайте!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силой обладает всей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царствует в земле своей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ль всю власть отдал Ему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тство, славу, похвал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Кто же это? Я совсем запуталась. Ребята, помогите мне!</w:t>
      </w:r>
      <w:r>
        <w:rPr>
          <w:rFonts w:cs="Arial" w:ascii="Arial" w:hAnsi="Arial"/>
          <w:i/>
          <w:sz w:val="24"/>
          <w:szCs w:val="24"/>
        </w:rPr>
        <w:t xml:space="preserve">(из зала “Принц”) </w:t>
      </w:r>
      <w:r>
        <w:rPr>
          <w:rFonts w:cs="Arial" w:ascii="Arial" w:hAnsi="Arial"/>
          <w:sz w:val="24"/>
          <w:szCs w:val="24"/>
        </w:rPr>
        <w:t>Это Принц, это Принц! Моя мечта, как я могла забыть об этом!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синтезаторе звук чего-то рушащегося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шетка падает и появляется Каспер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спер </w:t>
      </w:r>
      <w:r>
        <w:rPr>
          <w:rFonts w:cs="Arial" w:ascii="Arial" w:hAnsi="Arial"/>
          <w:sz w:val="24"/>
          <w:szCs w:val="24"/>
        </w:rPr>
        <w:t>Друзья, я так рад, что вы свободн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рабас </w:t>
      </w:r>
      <w:r>
        <w:rPr>
          <w:rFonts w:cs="Arial" w:ascii="Arial" w:hAnsi="Arial"/>
          <w:sz w:val="24"/>
          <w:szCs w:val="24"/>
        </w:rPr>
        <w:t>Что это со мной происходит. Хотел-было наказать предателя Каспера за измену, а теперь что-то произошло и совсем другое чувство у меня внутри по отношению ко всем, и Касперу, и Золушке, в том числе. Ничего не понимаю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Разбойник 2 </w:t>
      </w:r>
      <w:r>
        <w:rPr>
          <w:rFonts w:cs="Arial" w:ascii="Arial" w:hAnsi="Arial"/>
          <w:sz w:val="24"/>
          <w:szCs w:val="24"/>
        </w:rPr>
        <w:t xml:space="preserve">И я чувствую, что-то кольнуло у меня здесь </w:t>
      </w:r>
      <w:r>
        <w:rPr>
          <w:rFonts w:cs="Arial" w:ascii="Arial" w:hAnsi="Arial"/>
          <w:i/>
          <w:sz w:val="24"/>
          <w:szCs w:val="24"/>
        </w:rPr>
        <w:t xml:space="preserve">(показывает на сердце) </w:t>
      </w:r>
      <w:r>
        <w:rPr>
          <w:rFonts w:cs="Arial" w:ascii="Arial" w:hAnsi="Arial"/>
          <w:sz w:val="24"/>
          <w:szCs w:val="24"/>
        </w:rPr>
        <w:t xml:space="preserve">Они ни разу не назвали меня одноглазым и не позавидовали моему богатству </w:t>
      </w:r>
      <w:r>
        <w:rPr>
          <w:rFonts w:cs="Arial" w:ascii="Arial" w:hAnsi="Arial"/>
          <w:i/>
          <w:sz w:val="24"/>
          <w:szCs w:val="24"/>
        </w:rPr>
        <w:t>(показывает на кошелек туго набитый деньгами)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Разбойник 1(пирату)  </w:t>
      </w:r>
      <w:r>
        <w:rPr>
          <w:rFonts w:cs="Arial" w:ascii="Arial" w:hAnsi="Arial"/>
          <w:sz w:val="24"/>
          <w:szCs w:val="24"/>
        </w:rPr>
        <w:t>Что это с твоими глазами и с лицом. Ты же никогда не умел улыбать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ират </w:t>
      </w:r>
      <w:r>
        <w:rPr>
          <w:rFonts w:cs="Arial" w:ascii="Arial" w:hAnsi="Arial"/>
          <w:sz w:val="24"/>
          <w:szCs w:val="24"/>
        </w:rPr>
        <w:t>Сам посмотри в зеркало, ты весь так и светишь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Все разбойники</w:t>
      </w:r>
      <w:r>
        <w:rPr>
          <w:rFonts w:cs="Arial" w:ascii="Arial" w:hAnsi="Arial"/>
          <w:sz w:val="24"/>
          <w:szCs w:val="24"/>
        </w:rPr>
        <w:t xml:space="preserve">    Что с нами? Как все странно. Ярче как-то стало!? Что происходи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Все планы мачехи разрушились и вы стали свободными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бегают остальные герои   5-го действи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убик Тетриса  </w:t>
      </w:r>
      <w:r>
        <w:rPr>
          <w:rFonts w:cs="Arial" w:ascii="Arial" w:hAnsi="Arial"/>
          <w:sz w:val="24"/>
          <w:szCs w:val="24"/>
        </w:rPr>
        <w:t>Счастье, радость, добро и веселье вновь поселилось в Мультляндии. Все злые нотки у музыкантов исчезли, теперь они будут играть в мультфильмах и петь радостные и добрые песн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 </w:t>
      </w:r>
      <w:r>
        <w:rPr>
          <w:rFonts w:cs="Arial" w:ascii="Arial" w:hAnsi="Arial"/>
          <w:sz w:val="24"/>
          <w:szCs w:val="24"/>
        </w:rPr>
        <w:t>Нам пора возвращаться домой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Может быть там есть какие-нибудь вести о принце. С нами уже столько всего произошло, и мне кажется, что все это приближает встречу с Принце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спер </w:t>
      </w:r>
      <w:r>
        <w:rPr>
          <w:rFonts w:cs="Arial" w:ascii="Arial" w:hAnsi="Arial"/>
          <w:sz w:val="24"/>
          <w:szCs w:val="24"/>
        </w:rPr>
        <w:t xml:space="preserve">   А можно мне с вами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Можно</w:t>
      </w:r>
    </w:p>
    <w:p>
      <w:pPr>
        <w:pStyle w:val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зыка “Замыкая круг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ец 4-го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Действие 5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(подбегает к Золушке)  </w:t>
      </w:r>
      <w:r>
        <w:rPr>
          <w:rFonts w:cs="Arial" w:ascii="Arial" w:hAnsi="Arial"/>
          <w:sz w:val="24"/>
          <w:szCs w:val="24"/>
        </w:rPr>
        <w:t xml:space="preserve">Золушка, Золушка! Почтовый голубь принес конверт </w:t>
      </w:r>
      <w:r>
        <w:rPr>
          <w:rFonts w:cs="Arial" w:ascii="Arial" w:hAnsi="Arial"/>
          <w:i/>
          <w:sz w:val="24"/>
          <w:szCs w:val="24"/>
        </w:rPr>
        <w:t>(вручая)</w:t>
      </w:r>
      <w:r>
        <w:rPr>
          <w:rFonts w:cs="Arial" w:ascii="Arial" w:hAnsi="Arial"/>
          <w:sz w:val="24"/>
          <w:szCs w:val="24"/>
        </w:rPr>
        <w:t xml:space="preserve">    Это тебе. Интересно от ког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Давай посмотрим (вскрывая конверт) Да это же от Знай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>И что же она пиш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  </w:t>
      </w:r>
      <w:r>
        <w:rPr>
          <w:rFonts w:cs="Arial" w:ascii="Arial" w:hAnsi="Arial"/>
          <w:sz w:val="24"/>
          <w:szCs w:val="24"/>
        </w:rPr>
        <w:t>Просит о помощи (читая)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аж </w:t>
      </w:r>
      <w:r>
        <w:rPr>
          <w:rFonts w:cs="Arial" w:ascii="Arial" w:hAnsi="Arial"/>
          <w:sz w:val="24"/>
          <w:szCs w:val="24"/>
        </w:rPr>
        <w:t>Но у нас совсем нет времени. Мы столько уже прошли и с нами столько уже случилось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Для друга всегда можно найти время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входит в бальную комнату. Ее встречает Знайка и прочие геро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Добрый вечер, Золушк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Знайка, добрый вечер! (оглядываясь) Как здесь красиво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Я так рада, что ты приняла мое приглашени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Но я ничего не поняла. Здесь так много гостей. И почти всех я знаю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Конечно, здесь собрались все мои друзья. А как ты знаешь, кроме книг, у меня друзей нет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ец классический.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йка в это время знакомит Золушку с гостями. К концу танца подходят к Пеппи с Кр.Шапочкой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аснет свет. Крик Буратино. Свет включаетс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сня Буратино (муз. из к/ф “Брилл.рука”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могите! Здесь бандиты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езаметно подкрались ко мне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Золотой мой ключ украл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Все случилось как будто во сн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уратино (хватаясь за голову) </w:t>
      </w:r>
      <w:r>
        <w:rPr>
          <w:rFonts w:cs="Arial" w:ascii="Arial" w:hAnsi="Arial"/>
          <w:sz w:val="24"/>
          <w:szCs w:val="24"/>
        </w:rPr>
        <w:t xml:space="preserve">  Я даже не успел опомнитьс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подбегают к нем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Буратино, ты нас не разыгрываеш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Буратино</w:t>
      </w:r>
      <w:r>
        <w:rPr>
          <w:rFonts w:cs="Arial" w:ascii="Arial" w:hAnsi="Arial"/>
          <w:sz w:val="24"/>
          <w:szCs w:val="24"/>
        </w:rPr>
        <w:t xml:space="preserve"> Какой розыгрыш, если в темноте кто-то выхватил у меня ключ.</w:t>
      </w:r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сня Знайки (муз. песни Укупника “Я на тебе никогда не женюсь”)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Что же мне делать и как дальше быть?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ак надоели мне эти бандиты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Жизни от них уже нет никому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 сделать я тут ничего не мог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(Знайке) </w:t>
      </w:r>
      <w:r>
        <w:rPr>
          <w:rFonts w:cs="Arial" w:ascii="Arial" w:hAnsi="Arial"/>
          <w:sz w:val="24"/>
          <w:szCs w:val="24"/>
        </w:rPr>
        <w:t>Так об этом ты мне хотел рассказат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Да, Золушка. Как не печально, на книжном балу последнее время всегда случаются неприятности. То у Красной Шапочки пирожки исчезли, то у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вот Буратино. О моем бале будут плохо говорить. Я самый несчастный человек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Не все так страшно. Прежде всего перестань думать только о себе. Ведь твои друзья в еще более печальном положении. Как же теперь будут выглядеть их книг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Об этом я и не подумала. Я ничем им не могу помочь. Я умею читать и еще... читать.  Но как же я буду читать, если в книжках нарушаются события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Опять ты о себе беспокоишься? Ты столько прочитал, попробуй воспользоваться своими знания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Это как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Давай попробуем вместе разобраться, вычислим воришку. Будем детектив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Но я не могу, я никогда не пробовал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Хватит разговоров! Ты будешь Шерлок Холмс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Тогда тебе придется быть д-ром Ватсоном.</w:t>
      </w:r>
    </w:p>
    <w:p>
      <w:pPr>
        <w:pStyle w:val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зыка из к/ф “Шерлок Холмс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олушка</w:t>
      </w:r>
      <w:r>
        <w:rPr>
          <w:rFonts w:cs="Arial" w:ascii="Arial" w:hAnsi="Arial"/>
          <w:sz w:val="24"/>
          <w:szCs w:val="24"/>
        </w:rPr>
        <w:t xml:space="preserve">  С чего начнем, Шерлок Холмс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Вот задачка... Сначала допросим пострадавшего - Буратино. </w:t>
      </w:r>
      <w:r>
        <w:rPr>
          <w:rFonts w:cs="Arial" w:ascii="Arial" w:hAnsi="Arial"/>
          <w:i/>
          <w:sz w:val="24"/>
          <w:szCs w:val="24"/>
        </w:rPr>
        <w:t xml:space="preserve">(подходит к Буратино) </w:t>
      </w:r>
      <w:r>
        <w:rPr>
          <w:rFonts w:cs="Arial" w:ascii="Arial" w:hAnsi="Arial"/>
          <w:sz w:val="24"/>
          <w:szCs w:val="24"/>
        </w:rPr>
        <w:t xml:space="preserve"> Буратино, кто интересовался твоим ключик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Буратино</w:t>
      </w:r>
      <w:r>
        <w:rPr>
          <w:rFonts w:cs="Arial" w:ascii="Arial" w:hAnsi="Arial"/>
          <w:sz w:val="24"/>
          <w:szCs w:val="24"/>
        </w:rPr>
        <w:t xml:space="preserve"> Сейчас вспомню. А-а! Пеппи все крутилась рядом и говорила “какой он красивый”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Может еще кто-нибуд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Буратино</w:t>
      </w:r>
      <w:r>
        <w:rPr>
          <w:rFonts w:cs="Arial" w:ascii="Arial" w:hAnsi="Arial"/>
          <w:sz w:val="24"/>
          <w:szCs w:val="24"/>
        </w:rPr>
        <w:t xml:space="preserve"> Еще ... Бармалей и .... Незнайка задавал какие-то странные вопросы - сколько ключ весит? Для чего он мне нужен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Так у нас трое подозреваемых. Но как же нам разобраться, кто из них похитил ключ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Непрост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Я так  и знала. Недаром ведь я - Знайка. Я никогда не смогу узнать, кто взял ключ. Теперь никто не захочет придти на мой бал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С таким мышлением, Знайка, ты далеко не уйдешь. Если ты не веришь в успех, тогда даже не начинай дел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Ты думаешь, я смогу разобраться в этом сложном дел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Сможешь с помощью своих друзе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Знайка</w:t>
      </w:r>
      <w:r>
        <w:rPr>
          <w:rFonts w:cs="Arial" w:ascii="Arial" w:hAnsi="Arial"/>
          <w:sz w:val="24"/>
          <w:szCs w:val="24"/>
        </w:rPr>
        <w:t xml:space="preserve"> Хорошо, Золушка, я попробую еще раз. Что же я могу применить из того, что знаю? </w:t>
      </w:r>
      <w:r>
        <w:rPr>
          <w:rFonts w:cs="Arial" w:ascii="Arial" w:hAnsi="Arial"/>
          <w:i/>
          <w:sz w:val="24"/>
          <w:szCs w:val="24"/>
        </w:rPr>
        <w:t xml:space="preserve">(задумывается) </w:t>
      </w:r>
      <w:r>
        <w:rPr>
          <w:rFonts w:cs="Arial" w:ascii="Arial" w:hAnsi="Arial"/>
          <w:sz w:val="24"/>
          <w:szCs w:val="24"/>
        </w:rPr>
        <w:t xml:space="preserve"> Ну конечно! Мы не сделали, д-р Ватсон, самого элементарного! Мы не осмотрели место происшестви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Вот видишь, главное подключить мышление. Как говорил Эркюль Пуаро, серые клеточки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найка достает большую лупу и подходит к Буратин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уратино </w:t>
      </w:r>
      <w:r>
        <w:rPr>
          <w:rFonts w:cs="Arial" w:ascii="Arial" w:hAnsi="Arial"/>
          <w:sz w:val="24"/>
          <w:szCs w:val="24"/>
        </w:rPr>
        <w:t>Знайка, что ты собираешься сделать? Я же не микроб. Или у тебя испортилось зрени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</w:t>
      </w:r>
      <w:r>
        <w:rPr>
          <w:rFonts w:cs="Arial" w:ascii="Arial" w:hAnsi="Arial"/>
          <w:sz w:val="24"/>
          <w:szCs w:val="24"/>
        </w:rPr>
        <w:t xml:space="preserve">Я буду искать следы преступления </w:t>
      </w:r>
      <w:r>
        <w:rPr>
          <w:rFonts w:cs="Arial" w:ascii="Arial" w:hAnsi="Arial"/>
          <w:i/>
          <w:sz w:val="24"/>
          <w:szCs w:val="24"/>
        </w:rPr>
        <w:t xml:space="preserve">(осматривал) </w:t>
      </w:r>
      <w:r>
        <w:rPr>
          <w:rFonts w:cs="Arial" w:ascii="Arial" w:hAnsi="Arial"/>
          <w:sz w:val="24"/>
          <w:szCs w:val="24"/>
        </w:rPr>
        <w:t xml:space="preserve"> Так-так..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олушка пытается заглянуть в луп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</w:t>
      </w:r>
      <w:r>
        <w:rPr>
          <w:rFonts w:cs="Arial" w:ascii="Arial" w:hAnsi="Arial"/>
          <w:sz w:val="24"/>
          <w:szCs w:val="24"/>
        </w:rPr>
        <w:t xml:space="preserve">  Есть! Золушка запомни для истории. Я обнаружил.... рыжий волос!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и чт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>А то, что у Буратино таких нет. А преступник мог оставить его, когда вошел в контакт с потерпевши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>Знайка, ты рассуждаешь как настоящий Шерлок Холмс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 xml:space="preserve">Теперь сравним с подозреваемыми </w:t>
      </w:r>
      <w:r>
        <w:rPr>
          <w:rFonts w:cs="Arial" w:ascii="Arial" w:hAnsi="Arial"/>
          <w:i/>
          <w:sz w:val="24"/>
          <w:szCs w:val="24"/>
        </w:rPr>
        <w:t xml:space="preserve">(подходит, по-очереди сравнивая)  </w:t>
      </w:r>
      <w:r>
        <w:rPr>
          <w:rFonts w:cs="Arial" w:ascii="Arial" w:hAnsi="Arial"/>
          <w:sz w:val="24"/>
          <w:szCs w:val="24"/>
        </w:rPr>
        <w:t>Д-р Ватсон запомни для истории: Незнайка исключается, а вот Пеппи и Бармалей имеют рыжие косички и ус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Что? Пеппи имеет рыжие усы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 </w:t>
      </w:r>
      <w:r>
        <w:rPr>
          <w:rFonts w:cs="Arial" w:ascii="Arial" w:hAnsi="Arial"/>
          <w:sz w:val="24"/>
          <w:szCs w:val="24"/>
        </w:rPr>
        <w:t>Строю понимание: Пеппи имеет рыжие косички, а Бармалей - ус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Теперь я поняла, но их все-таки двое? Кто-же из них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малей </w:t>
      </w:r>
      <w:r>
        <w:rPr>
          <w:rFonts w:cs="Arial" w:ascii="Arial" w:hAnsi="Arial"/>
          <w:sz w:val="24"/>
          <w:szCs w:val="24"/>
        </w:rPr>
        <w:t>Подождите-подождите, сейчас у вас будет виноват Бармалей, потому что он всегда плохой. Но я же обещал исправиться, я теперь самый добрый, мухи не обиж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еппи </w:t>
      </w:r>
      <w:r>
        <w:rPr>
          <w:rFonts w:cs="Arial" w:ascii="Arial" w:hAnsi="Arial"/>
          <w:sz w:val="24"/>
          <w:szCs w:val="24"/>
        </w:rPr>
        <w:t xml:space="preserve"> Я могу тоже многое сказать, но из скромности промолчу. Вы ведь не будете верить слова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Бармалей</w:t>
      </w:r>
      <w:r>
        <w:rPr>
          <w:rFonts w:cs="Arial" w:ascii="Arial" w:hAnsi="Arial"/>
          <w:sz w:val="24"/>
          <w:szCs w:val="24"/>
        </w:rPr>
        <w:t xml:space="preserve">    Конечно, сама скромность! Пытается усыпить вашу бдительность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</w:t>
      </w:r>
      <w:r>
        <w:rPr>
          <w:rFonts w:cs="Arial" w:ascii="Arial" w:hAnsi="Arial"/>
          <w:sz w:val="24"/>
          <w:szCs w:val="24"/>
        </w:rPr>
        <w:t>Стоп! Я еще подумаю как же докопаться ....</w:t>
      </w:r>
      <w:r>
        <w:rPr>
          <w:rFonts w:cs="Arial" w:ascii="Arial" w:hAnsi="Arial"/>
          <w:i/>
          <w:sz w:val="24"/>
          <w:szCs w:val="24"/>
        </w:rPr>
        <w:t xml:space="preserve">(задумывается) </w:t>
      </w:r>
      <w:r>
        <w:rPr>
          <w:rFonts w:cs="Arial" w:ascii="Arial" w:hAnsi="Arial"/>
          <w:sz w:val="24"/>
          <w:szCs w:val="24"/>
        </w:rPr>
        <w:t>Вспомнил! Алиби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малей, Пеппи </w:t>
      </w:r>
      <w:r>
        <w:rPr>
          <w:rFonts w:cs="Arial" w:ascii="Arial" w:hAnsi="Arial"/>
          <w:sz w:val="24"/>
          <w:szCs w:val="24"/>
        </w:rPr>
        <w:t>Чт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еппи  </w:t>
      </w:r>
      <w:r>
        <w:rPr>
          <w:rFonts w:cs="Arial" w:ascii="Arial" w:hAnsi="Arial"/>
          <w:sz w:val="24"/>
          <w:szCs w:val="24"/>
        </w:rPr>
        <w:t>Ты забыл свой язык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 xml:space="preserve">Алиби! Какое у вас алиби? </w:t>
      </w:r>
      <w:r>
        <w:rPr>
          <w:rFonts w:cs="Arial" w:ascii="Arial" w:hAnsi="Arial"/>
          <w:i/>
          <w:sz w:val="24"/>
          <w:szCs w:val="24"/>
        </w:rPr>
        <w:t>(Пеппи и Бармалей осматривая себя и друг друга, хором: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малей, Пеппи  </w:t>
      </w:r>
      <w:r>
        <w:rPr>
          <w:rFonts w:cs="Arial" w:ascii="Arial" w:hAnsi="Arial"/>
          <w:sz w:val="24"/>
          <w:szCs w:val="24"/>
        </w:rPr>
        <w:t>Самое лучшее. А что?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найка    </w:t>
      </w:r>
      <w:r>
        <w:rPr>
          <w:rFonts w:cs="Arial" w:ascii="Arial" w:hAnsi="Arial"/>
          <w:sz w:val="24"/>
          <w:szCs w:val="24"/>
        </w:rPr>
        <w:t>Это значит - где вы были в момент преступления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еппи (радостно прыгая) </w:t>
      </w:r>
      <w:r>
        <w:rPr>
          <w:rFonts w:cs="Arial" w:ascii="Arial" w:hAnsi="Arial"/>
          <w:sz w:val="24"/>
          <w:szCs w:val="24"/>
        </w:rPr>
        <w:t>Шерлок Холмс, я разговаривала с Кр.Шапочкой о здоровье ее бабушки. Это видели все. И, когда погас свет, мы с Кр.Шапочкой очень испугались и для смелости обнялись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смотрят на Бармале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>Что же ты молчиш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малей  </w:t>
      </w:r>
      <w:r>
        <w:rPr>
          <w:rFonts w:cs="Arial" w:ascii="Arial" w:hAnsi="Arial"/>
          <w:sz w:val="24"/>
          <w:szCs w:val="24"/>
        </w:rPr>
        <w:t>Ну не удержался я.  Обещал делать добрые дела, заставлял себя измениться. Но не получилось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>Тогда может быть и к пирожкам ты имеешь отношени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армалей  </w:t>
      </w:r>
      <w:r>
        <w:rPr>
          <w:rFonts w:cs="Arial" w:ascii="Arial" w:hAnsi="Arial"/>
          <w:sz w:val="24"/>
          <w:szCs w:val="24"/>
        </w:rPr>
        <w:t>С них все и началось! Уж слишком они были вкусные. Прошу вас простить мен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</w:t>
      </w:r>
      <w:r>
        <w:rPr>
          <w:rFonts w:cs="Arial" w:ascii="Arial" w:hAnsi="Arial"/>
          <w:sz w:val="24"/>
          <w:szCs w:val="24"/>
        </w:rPr>
        <w:t xml:space="preserve"> Мы тебя прощаем, но без наказания ты не останешься. Оно поможет тебе отвечать за свои действия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рмалея уводят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 </w:t>
      </w:r>
      <w:r>
        <w:rPr>
          <w:rFonts w:cs="Arial" w:ascii="Arial" w:hAnsi="Arial"/>
          <w:sz w:val="24"/>
          <w:szCs w:val="24"/>
        </w:rPr>
        <w:t>Золушка, у меня получилось! Я распутал это загадочное происшествие. Спасибо тебе, ты помогла мне вырваться из придуманного мир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Вот видишь, ты можешь изменять мир вокруг себя. И жить не только в книгах, но и наяву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еппи  </w:t>
      </w:r>
      <w:r>
        <w:rPr>
          <w:rFonts w:cs="Arial" w:ascii="Arial" w:hAnsi="Arial"/>
          <w:sz w:val="24"/>
          <w:szCs w:val="24"/>
        </w:rPr>
        <w:t>Как получилось интересно! Я была в числе подозреваемых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 </w:t>
      </w:r>
      <w:r>
        <w:rPr>
          <w:rFonts w:cs="Arial" w:ascii="Arial" w:hAnsi="Arial"/>
          <w:sz w:val="24"/>
          <w:szCs w:val="24"/>
        </w:rPr>
        <w:t>И все это мы сделали вместе.</w:t>
      </w:r>
    </w:p>
    <w:p>
      <w:pPr>
        <w:pStyle w:val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сня “Ничего на свете лучше нету…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олушка  </w:t>
      </w:r>
      <w:r>
        <w:rPr>
          <w:rFonts w:cs="Arial" w:ascii="Arial" w:hAnsi="Arial"/>
          <w:sz w:val="24"/>
          <w:szCs w:val="24"/>
        </w:rPr>
        <w:t>Для меня главной победой будет встреча с Принцем. Только когда это буд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найка </w:t>
      </w:r>
      <w:r>
        <w:rPr>
          <w:rFonts w:cs="Arial" w:ascii="Arial" w:hAnsi="Arial"/>
          <w:sz w:val="24"/>
          <w:szCs w:val="24"/>
        </w:rPr>
        <w:t xml:space="preserve"> Я знаю как тебе помочь. У меня есть одна старинная книга. Говорят, в ней есть ответы на все вопросы. Давай-же заглянем в нее.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дут к  БИБЛИИ</w:t>
      </w:r>
    </w:p>
    <w:p>
      <w:pPr>
        <w:pStyle w:val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вожная музыка  ОТКРОВЕНИЯ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крывают шка спит. Звучит мелодия + голоса Принца и Золушки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ет. Муз. “Замыкая круг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  <w:szCs w:val="24"/>
        </w:rPr>
        <w:t>Финальную песню исполняет Принц.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</w:t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сердце”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sz w:val="24"/>
          <w:szCs w:val="24"/>
        </w:rPr>
        <w:t>В д</w:t>
      </w:r>
      <w:r>
        <w:rPr>
          <w:rFonts w:cs="Arial" w:ascii="Arial" w:hAnsi="Arial"/>
          <w:sz w:val="24"/>
          <w:szCs w:val="24"/>
          <w:u w:val="single"/>
        </w:rPr>
        <w:t>е</w:t>
      </w:r>
      <w:r>
        <w:rPr>
          <w:rFonts w:cs="Arial" w:ascii="Arial" w:hAnsi="Arial"/>
          <w:sz w:val="24"/>
          <w:szCs w:val="24"/>
        </w:rPr>
        <w:t>тстве каждый человек в мир игрушек попадает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ый день играет он, а о жизни забывает.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осмотри вокруг – нас ведь окружают люди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как куклы станем мы, если сердца в нас не будет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Сердце всегда нам подскажет в пути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Тот, кого ты так хочешь найти.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 весь путь нам поможет пройт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Упала шляпа”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sz w:val="24"/>
          <w:szCs w:val="24"/>
        </w:rPr>
        <w:t>Лишь рот откроем– как все завоют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чонки тут же вскакивают с мес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наты снова кричат нам “Клёво!”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других поставить можно крес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пев: И пусть проходят год за годом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все тревоги– не беда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ь так любимы мы народом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их кумиры навсегд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Мы любим Бога”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был одинок среди черствых людей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устал, но уйти не смог от нелепых затей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лая пустота внутри залегл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ы живешь, как сирота, но ждешь любви и тепла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    Открой свое сердце, посмотри на небо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узнаешь то, что знаем мы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тому, что …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-о-о-о, мы любим Бога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-о-о, мы знаем Бога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-о-о-о, мы любим Бога.           О-о-о-о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ГЕЙ  “Смотри на Отца”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рудности стучат в окно, ты не был так один давно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ень страдаешь ты, ищешь лучшую ты жизнь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Посмотри вокруг – и ты увидишь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ово Божье жизнь твою наполни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ними глаза и живи для другого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есть пока.  Э-эй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и на Отца!  – 4 раз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пев </w:t>
      </w:r>
    </w:p>
    <w:p>
      <w:pPr>
        <w:pStyle w:val="3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 Однажды Он придёт собрать народ Свой, а пока, пока… – 2 раз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и на Отца – 3 раза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Аладдина  ( “Али-Баба” 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 прекрасный цветок ты пришла на восток, о Золушка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разила меня, не могу без тебя, о Золушка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Что сапфиры и алмазы, жемчуга и бирюза”?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отдать не жалко сразу за любимые глаза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Город золотой”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 небом голубым есть город золотой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екрасными воротами и яркою звездой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ём жизнь полна любви и радости полн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а радость будет с тобою навсегд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пев: А здесь у вас не настоящий мир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ан и ложь и будущего н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если бы вы это изменил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или для людей, вас посетил бы свет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 в небе голубом всегда горит звезд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напоминает, что есть у нас мечт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любит, тот любим, кто свят, тот и храним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ерегущий разум свой мир изменяет с ним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Киллера (“Звезда и смерть Хоакина Мурьетты”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детства мы всегда мечтали, чтоб в компьютер мы попал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ебе совет: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м найти ты можешь много, в новый мир ведет дорога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жизни нет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разбойников (“Говорят, мы бяки, буки…”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ят, мы бяки, буки, как выносит нас земля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ужны нам все науки – завоюем короля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-ля-ля, ой-ля-ля, Завоюем короля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-ля-ля, ой-ля-ля, эх-ма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Буратино (“Помоги мне…”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! Здесь бандиты   незаметно подкрались ко мне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й мой ключ украли!   Всё случилось как будто во сне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Знайки (“Я на тебе никогда не женюсь”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мне делать и как дальше быть?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доели мне эти бандиты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и от них уже нет никому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делать я тут никого не могу!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Ничего на свете лучше нету…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</w:r>
      <w:r>
        <w:rPr>
          <w:rFonts w:cs="Arial" w:ascii="Arial" w:hAnsi="Arial"/>
          <w:sz w:val="24"/>
          <w:szCs w:val="24"/>
        </w:rPr>
        <w:t>Ничего на свете лучше нету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иметь друзей по белу свету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, кто дружен, не страшны тревоги, 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любые дороги дороги, </w:t>
      </w:r>
    </w:p>
    <w:p>
      <w:pPr>
        <w:pStyle w:val="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любые дороги дорог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Ля-ля-ля-ля-ля-ля, ля-ля-ля-ля-ля,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Ля-ля-ля   </w:t>
      </w:r>
      <w:r>
        <w:rPr>
          <w:rFonts w:cs="Arial" w:ascii="Arial" w:hAnsi="Arial"/>
          <w:i/>
          <w:sz w:val="24"/>
          <w:szCs w:val="24"/>
        </w:rPr>
        <w:t>ля-ля-ля-ля-ля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я-ля-ля-ля-ля, 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Ля-ля-ля   </w:t>
      </w:r>
      <w:r>
        <w:rPr>
          <w:rFonts w:cs="Arial" w:ascii="Arial" w:hAnsi="Arial"/>
          <w:i/>
          <w:sz w:val="24"/>
          <w:szCs w:val="24"/>
        </w:rPr>
        <w:t>ля-ля-ля-ля-ля</w:t>
      </w:r>
    </w:p>
    <w:p>
      <w:pPr>
        <w:pStyle w:val="1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Ля-ля-ля-ля-ля,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-ля-ля   да, да-да, да-д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Замыкая круг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от конец одной истории, о которой люди спорили,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е день, не два, а много лет.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ась она так просто, Бог людей для счастья создал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ложил в их сердце чудный свет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Замыкая круг, ты назад посмотришь вдруг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пройденных дорог одно понять ты смог: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 один у нас, и, конечно, в трудный час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может нам идти и верный путь найти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плет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пев</w:t>
      </w:r>
    </w:p>
    <w:p>
      <w:pPr>
        <w:pStyle w:val="1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орогое детское служение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очень рады помочь вам подобрать идею Рождества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Исходя из прошлого опыта можем предложить вам несколько идей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оторые были у нас  в  прошлые год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.</w:t>
      </w:r>
      <w:r>
        <w:rPr>
          <w:rFonts w:cs="Arial" w:ascii="Arial" w:hAnsi="Arial"/>
          <w:sz w:val="24"/>
          <w:szCs w:val="24"/>
        </w:rPr>
        <w:t xml:space="preserve"> Как в разных странах справляют Рождество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>Все служители разбиваются на малые группы по 2-3 человека и каждая группа берет одну страну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(Например: Россию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Татарстан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Германию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Францию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Африку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) И каждая группа служителей готовит материал по своей стране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В итоге все куски складываются в один общий сценарий, где связывающей частью могут служить традиционные герои –Дед Мороз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Снегурочка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Страну можно готовить по такому плану: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)</w:t>
        <w:tab/>
      </w:r>
      <w:r>
        <w:rPr>
          <w:rFonts w:cs="Arial" w:ascii="Arial" w:hAnsi="Arial"/>
          <w:sz w:val="24"/>
          <w:szCs w:val="24"/>
        </w:rPr>
        <w:t>Название страны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ее особенност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2)</w:t>
        <w:tab/>
      </w:r>
      <w:r>
        <w:rPr>
          <w:rFonts w:cs="Arial" w:ascii="Arial" w:hAnsi="Arial"/>
          <w:sz w:val="24"/>
          <w:szCs w:val="24"/>
        </w:rPr>
        <w:t>Атрибуты Рождеств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ак его справляю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3)</w:t>
        <w:tab/>
      </w:r>
      <w:r>
        <w:rPr>
          <w:rFonts w:cs="Arial" w:ascii="Arial" w:hAnsi="Arial"/>
          <w:sz w:val="24"/>
          <w:szCs w:val="24"/>
        </w:rPr>
        <w:t>Название Деде Мороза в стране (Санта –Клаус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Дед Жар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Пэ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-Ноэль</w:t>
      </w:r>
      <w:r>
        <w:rPr>
          <w:rFonts w:cs="Arial" w:ascii="Arial" w:hAnsi="Arial"/>
          <w:sz w:val="24"/>
          <w:szCs w:val="24"/>
          <w:lang w:val="en-US"/>
        </w:rPr>
        <w:t>, Êûø –áàáàé è.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4)</w:t>
        <w:tab/>
      </w:r>
      <w:r>
        <w:rPr>
          <w:rFonts w:cs="Arial" w:ascii="Arial" w:hAnsi="Arial"/>
          <w:sz w:val="24"/>
          <w:szCs w:val="24"/>
        </w:rPr>
        <w:t>Музыкальный номер (танцы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песни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ак особенность этой страны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ая цель праздника: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ь детям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 Бога знают на всем земном шаре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 Рождество празднуют все люди  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по – разному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Всех  детей  тоже  нужно  разбить  по  странам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Это  позволит служителям осуществить к ним индивидуальный подход - таким образом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бы целью являлся ни сам спектакль 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а каждый ребенок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Ðàñêðûòèå  åãî  òàëàíòîâ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)</w:t>
      </w:r>
      <w:r>
        <w:rPr>
          <w:rFonts w:cs="Arial" w:ascii="Arial" w:hAnsi="Arial"/>
          <w:sz w:val="24"/>
          <w:szCs w:val="24"/>
        </w:rPr>
        <w:t xml:space="preserve"> Умение работать в команде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подчиняться 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en-US"/>
        </w:rPr>
        <w:t>II.</w:t>
      </w:r>
      <w:r>
        <w:rPr>
          <w:rFonts w:cs="Arial" w:ascii="Arial" w:hAnsi="Arial"/>
          <w:sz w:val="24"/>
          <w:szCs w:val="24"/>
        </w:rPr>
        <w:t xml:space="preserve"> Вторая идея (это наш прошлый год ) основана на откровении –“ скиния Бога с человекам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ушка –это олицетворение Церкви - проходит через разные искушения мира</w:t>
      </w:r>
      <w:r>
        <w:rPr>
          <w:rFonts w:cs="Arial" w:ascii="Arial" w:hAnsi="Arial"/>
          <w:sz w:val="24"/>
          <w:szCs w:val="24"/>
          <w:lang w:val="en-US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которые ей устаивает злая мачеха –дьявол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прежде чем встретится со своим принцем- Иисусом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Но проходя через эти искушения – (различные миры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оторые чаще всего влекут детей: мир компьютер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ин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ниг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музыки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игрушек 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) Золушка встречает много людей (существ)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оторые помогают ей пройти через эти испытания (этим мы наталкиваем детей на то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 одному чего-то достичь очень тяжело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) И кроме того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золушка изменяет мир вокруг себя (то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 чему призвана Церковь)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Мы присылаем вам сценарий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но само собой- он не совершенен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и там еще не хватает музыкального сопровождения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ведь очень многое в этом сценарии построено на музыке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песнях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оторые поют сами дет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У нас есть видеокассеты обоих праздников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но пока нет возможности их передать 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Целей в этом празднике тоже несколько: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Донести до детей идею о скинии Бога с человеком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На примере Золушки показать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 искушений много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но прежде всего нужно искать Царства Божьего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Показать детям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что Церковь через любовь изменяет мир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)</w:t>
      </w:r>
      <w:r>
        <w:rPr>
          <w:rFonts w:cs="Arial" w:ascii="Arial" w:hAnsi="Arial"/>
          <w:sz w:val="24"/>
          <w:szCs w:val="24"/>
        </w:rPr>
        <w:t>Конечно такие цели как: построение взаимодействия между детьми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умение сотрудничать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умение работать в команде 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тоже должны быть поставлен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sz w:val="24"/>
          <w:szCs w:val="24"/>
        </w:rPr>
        <w:t>Идея- это “Христианские звезды”-аналог теме –передачи “Утренняя звезда”-концерт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где дети своими талантами славят Бог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ведущие сами дети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Это большой праздник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Все песни этого праздника мы писали сами (т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служителя детского служения)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а некоторые даже сами дет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Это очень воодушевляет детей и подталкивает их на творчество для Бога</w:t>
      </w:r>
      <w:r>
        <w:rPr>
          <w:rFonts w:cs="Arial" w:ascii="Arial" w:hAnsi="Arial"/>
          <w:sz w:val="24"/>
          <w:szCs w:val="24"/>
          <w:lang w:val="en-US"/>
        </w:rPr>
        <w:t xml:space="preserve"> (êàñåòà  ýòîãî  ïðàçäíèêà  òîæå  åñòü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се действие происходило на корабле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и ведущими корабля были: капитан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старший помошник и юнга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се номера были связаны морской темой в единый сценарий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>Мы будем очень рады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если вы ответите нам</w:t>
      </w:r>
      <w:r>
        <w:rPr>
          <w:rFonts w:cs="Arial" w:ascii="Arial" w:hAnsi="Arial"/>
          <w:sz w:val="24"/>
          <w:szCs w:val="24"/>
          <w:lang w:val="en-US"/>
        </w:rPr>
        <w:t>, êà</w:t>
      </w:r>
      <w:r>
        <w:rPr>
          <w:rFonts w:cs="Arial" w:ascii="Arial" w:hAnsi="Arial"/>
          <w:sz w:val="24"/>
          <w:szCs w:val="24"/>
        </w:rPr>
        <w:t>кую идею вы взяли для Рождества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И есть ли у вас какие-то идеи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которые вы можете передать нам</w:t>
      </w:r>
      <w:r>
        <w:rPr>
          <w:rFonts w:cs="Arial" w:ascii="Arial" w:hAnsi="Arial"/>
          <w:sz w:val="24"/>
          <w:szCs w:val="24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both"/>
    </w:pPr>
    <w:rPr>
      <w:b/>
    </w:rPr>
  </w:style>
  <w:style w:type="paragraph" w:styleId="2">
    <w:name w:val="заголовок 2"/>
    <w:basedOn w:val="1"/>
    <w:next w:val="1"/>
    <w:qFormat/>
    <w:pPr>
      <w:keepNext w:val="true"/>
      <w:jc w:val="both"/>
    </w:pPr>
    <w:rPr>
      <w:sz w:val="40"/>
      <w:lang w:val="en-US"/>
    </w:rPr>
  </w:style>
  <w:style w:type="paragraph" w:styleId="3">
    <w:name w:val="заголовок 3"/>
    <w:basedOn w:val="1"/>
    <w:next w:val="1"/>
    <w:qFormat/>
    <w:pPr>
      <w:keepNext w:val="true"/>
      <w:jc w:val="center"/>
    </w:pPr>
    <w:rPr>
      <w:i/>
      <w:color w:val="FF0000"/>
    </w:rPr>
  </w:style>
  <w:style w:type="paragraph" w:styleId="4">
    <w:name w:val="заголовок 4"/>
    <w:basedOn w:val="1"/>
    <w:next w:val="1"/>
    <w:qFormat/>
    <w:pPr>
      <w:keepNext w:val="true"/>
      <w:jc w:val="both"/>
    </w:pPr>
    <w:rPr>
      <w:i/>
      <w:color w:val="00FFFF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i/>
    </w:rPr>
  </w:style>
  <w:style w:type="paragraph" w:styleId="6">
    <w:name w:val="заголовок 6"/>
    <w:basedOn w:val="1"/>
    <w:next w:val="1"/>
    <w:qFormat/>
    <w:pPr>
      <w:keepNext w:val="true"/>
      <w:jc w:val="center"/>
    </w:pPr>
    <w:rPr>
      <w:i/>
      <w:color w:val="00FFFF"/>
    </w:rPr>
  </w:style>
  <w:style w:type="paragraph" w:styleId="7">
    <w:name w:val="заголовок 7"/>
    <w:basedOn w:val="1"/>
    <w:next w:val="1"/>
    <w:qFormat/>
    <w:pPr>
      <w:keepNext w:val="true"/>
    </w:pPr>
    <w:rPr>
      <w:i/>
      <w:color w:val="00FFFF"/>
    </w:rPr>
  </w:style>
  <w:style w:type="paragraph" w:styleId="8">
    <w:name w:val="заголовок 8"/>
    <w:basedOn w:val="1"/>
    <w:next w:val="1"/>
    <w:qFormat/>
    <w:pPr>
      <w:keepNext w:val="true"/>
      <w:jc w:val="both"/>
    </w:pPr>
    <w:rPr>
      <w:sz w:val="36"/>
    </w:rPr>
  </w:style>
  <w:style w:type="paragraph" w:styleId="9">
    <w:name w:val="заголовок 9"/>
    <w:basedOn w:val="1"/>
    <w:next w:val="1"/>
    <w:qFormat/>
    <w:pPr>
      <w:keepNext w:val="true"/>
      <w:jc w:val="both"/>
    </w:pPr>
    <w:rPr>
      <w:sz w:val="32"/>
      <w:lang w:val="en-US"/>
    </w:rPr>
  </w:style>
  <w:style w:type="paragraph" w:styleId="21">
    <w:name w:val="Основной текст 2"/>
    <w:basedOn w:val="1"/>
    <w:qFormat/>
    <w:pPr>
      <w:jc w:val="both"/>
    </w:pPr>
    <w:rPr>
      <w:i/>
      <w:color w:val="008000"/>
    </w:rPr>
  </w:style>
  <w:style w:type="paragraph" w:styleId="31">
    <w:name w:val="Основной текст 3"/>
    <w:basedOn w:val="1"/>
    <w:qFormat/>
    <w:pPr>
      <w:jc w:val="both"/>
    </w:pPr>
    <w:rPr>
      <w:i/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2:00Z</dcterms:created>
  <dc:creator>Slava</dc:creator>
  <dc:description/>
  <dc:language>en-US</dc:language>
  <cp:lastModifiedBy>Павел</cp:lastModifiedBy>
  <cp:lastPrinted>1999-12-25T13:07:00Z</cp:lastPrinted>
  <dcterms:modified xsi:type="dcterms:W3CDTF">2001-11-26T10:52:00Z</dcterms:modified>
  <cp:revision>2</cp:revision>
  <dc:subject/>
  <dc:title>Çîëóøêà ñïèò. Çâó÷èò ìåëîäèÿ + ãîëîñà Ïðèíöà è Çîëóøêè.</dc:title>
</cp:coreProperties>
</file>